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unications System/2 (5601-1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ystem/2 Toolkit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unications System/2 Toolkit provides tools that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development and system verification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Toolkit can be installed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System/2 Installation and Configur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necessary Toolkit files can be deleted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structure of the Toolki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S2\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S2\TOOLKIT\C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S2\TOOLKIT\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S2\TOOLKIT\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S2\TOOLKIT\DDMS\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S2\TOOLKIT\DDMS\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S2\TOOLKIT\DDMS\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S2\TOOLKIT\DDMS\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S2\TOOLKIT\D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S2\TOOLKIT\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S2\TOOLKIT\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S2\TOOLKIT\TXE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S2\TOOLKIT\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able contains a list of feature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kit.  Within each feature list is a list of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support it, and a short description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file.  The table is sorted b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rectory: \CS2\TOOLKIT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ile      |                        Description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Manual configuration of a 3-node Local Area Network (LAN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using APPC.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NODE.DOC    | Documentation describing how manually to configure 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3-node DAE network that uses the APPC communication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protocol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COMM1.CFG | IBM PC Network configuration file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COMM2.CFG | IBM Token-Ring Network configuration fil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COMM3.CFG | Etherand Network configuration file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VMPC.CFG  | Configuration file used to configure a 3-node LA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between Communications System/2 and Communication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System/VM using APPC on an IBM Token-Ring Network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National Language Support (NLS) utility tool used to upd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Double-Byte Character Set (DBCS) and Single-Byte Charact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Set (SBCD) code points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TOEMOD.SCR  | An NLS utility file that contains the ASCII/EBCDIC he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hex data display panel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SMMOD.SCR  | An NLS utility file that contains the Case Map Tab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hex data display panel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LLMOD.SCR  | An NLS utility file that contains the Collation Weigh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able hex data display panel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BCSTBL.EXE  | The NLS utility program for users of DBCS OS/2.  Th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utility allows the user to create and modify the DBC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de points conversion table for the DBCS version o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mmunications System/2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BCSTBL.EXE  | The NLS utility program for users of SBCS OS/2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his utility allows the user to create and modify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SBCS code points conversion table for the SBCS ver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of Communications System/2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Migration utilities required for migrating from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ommunications System/2 2.2 to Communications System/2 3.0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CBS.CFS   | Template used to generate a new CS2CBF01.CFS fil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AHMG0.EXE | Alert handler table migration program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CBMG0.EXE | System configuration files conversion program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MIGRT.EXE | Migration utility main program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MIGRT.MSG | Migration utility message file, used by all migr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programs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OIMG0.EXE | Operator interface tables migration program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TQMG0.EXE | Tables &amp; queues definition file migration program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Sample programs using Communications System/2 programming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nterfaces for tables and queues, network control, progra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ontrol, path control and support API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CFG.C    | Sample code that uses the CS2_UTIL API.  It configur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mmunications between OS/2 or VM nodes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CFG.EXE  | Executable version of COMMCFG.C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CFG.MAK  | Make file that compiles and links the COMMCFG.C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program on OS/2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TROL.C    | Sample code that uses CS2_START_REQ, CS2_STOP_RES,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S2_HALT_RES.  It can start, stop, or halt a resource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s well as, shut down any VM or OS/2 nod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TROL.EXE  | Executable version of CONTROL.C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TROL.MAK  | Make file that compiles and links the CONTROL.C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program on OS/2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EXAMP.C   | Controls the calling of all sample programs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EXAMP.EXE | Executable version of CS2EXAMP.C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EXAMP.MAK | Make file that compiles and links all of the samp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programs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AMPLES.LIB | Library of panels used with the operator interfac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sample program, XMPOIAPI.C.  This file is locat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in the \CS2\PAN directory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YAPPL.C     | Application that demonstrates the usage of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mmunications System/2 network control API calls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YAPPL.EXE   | Executable version of MYAPPL.C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YAPPL.MAK   | Make file that compiles and links MYAPPL.C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C.DAT       | Data file for the network control sample program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C.DAT       | Data file for the program control sample program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.DAT       | Data file for the path control sample program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.DAT       | Data file for the queues sample program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.DAT       | Data file for the support request sample program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Q.DAT       | Data file for the tables sample program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TE.TXT      | Text for an alert message; used by XMPSUAPI when i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sends an alert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MPCOM.C     | Source file that contains various common routines us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by all XMP*.C sample programs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MPNCAPI.C   | Source file that demonstrates the usage of the networ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ntrol API calls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MPOIAPI.C   | Source file that demonstrates the usage of CS2_SCRNOU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all used in programs interacting with the operat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interface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MPPCAPI.C   | Source file that demonstrates the usage of the progra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ntrol API calls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MPPLAPI.C   | Source file that demonstrates the usage of the pat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ntrol API calls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MPQUAPI.C   | Source file that demonstrates the usage of the queu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PI calls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MPSUAPI.C   | Source file that demonstrates the usage the suppor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request API calls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MPTQAPI.C   | Source file that demonstrates the usage of the tab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PI calls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MP.TXT      | Message file text used by XMPOIAPI.C to displa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messages to the terminal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Tool used to expand the tables used by the operato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nterface Resource Execution Module (REM)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IEXPAND.DOC | Documentation file that explains the steps involved 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expanding the operator interface tables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IEXPAND.EXE | Operator interface table expansion tool.  Can also b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use to expand other Communications System/2 tables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Tool to use for changing the OS/2 Priority Class and/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Priority Level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TPRI.EXE   | Tool to change ICD's priority class and/or level.  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an be run from command line or from CS2_START_REQ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Sample programs that demonstrate the fundamentals of da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ransparency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TISEND.C    | Sender application for implicit data transparenc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sample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TISEND.EXE  | Executable module for implicit data transparenc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sender application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TIRECV.C    | Receiver application for implicit data transparenc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sample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TIRECV.EXE  | Executable module for implicit data transparenc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receiver application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TESEND.C    | Sender application for explicit data transparenc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sample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TESEND.EXE  | Executable module for explicit data transparenc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sender application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TERECV.C    | Receiver application for explicit data transparenc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sample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TRECEV.EXE  | Executable module for explicit data transparenc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receiver application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TXMPS.MAK   | Make file used to compile and link all dat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ransparency sample programs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ICSAMP.MAK  | Make file which compiles and links the realtim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interface co-processor sample program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ICSAMP.C    | Source code used on the realtime interfac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-processor to echo messages back to the originat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of a request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MAP 3.0 sample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POS2.C     | A non-DAE sample program that interfaces to MAP 3.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using the Private Communications APIs of the OSI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MMS product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POS2.H     | Header file for the non-DAE MAP 3.0 sample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POS2.EXE   | Executable version of MAPOS2.C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POS2.MAK   | Make file used to compile and link MAPOS2.C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POS2.RFL   | RFL file for makefile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Netview sample programs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MALERT.EXE  | Sample program used to test the generation of Netview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lerts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NJ81UTB.CPT | Netview recommended action codepoints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NJ82UTB.CPT | Netview detailed data codepoints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NJ92UTB.CPT | Netview Alert description codepoints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NJ93UTB.CPT | Netview probable cause codepoints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NJ94UTB.CPT | Netview user cause codepoints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NJ95UTB.CPT | Netview install cause codepoints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NJ96UTB.CPT | Netview failure cause codepoints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E.CPT      | DAE Netview/PC code point file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TCP/IP code segments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CPIPSMP.DOC | Sample non-Communications System/2 node code segmen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o establish connections and receive connections wit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he TCP/IP communications REM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Configuration tool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NFGTOOL.EXE | Configuration tool that allows configuration of NI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segments, control blocks, and resource director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entries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NFGTOOL.DOC | Documentation that describes how to use th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nfiguration tool CNFGTOOL.EXE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Sample programs and data files that demonstrate the use o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e automated security installation procedures and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automated security customization procedures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CTEST.CMD   | Test program for testing the automated securit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installation procedures and partial functions of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utomated security customization procedures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DTEST.CMD  | Test program for testing the remaining functions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he automated security customization procedure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which require security to be enabled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MPLEAC.DAT | Sample data file format for adding resources to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existing access categories, or adding new acces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ategories.  This file is used by test program SCTES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o add additional resources to the existing secur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resource table, and to add a new access category nam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"SAMPLEAC"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MPLELI.DAT | Sample data file format for adding logon identifier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his file is used by test program LIDTEST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MPLEVS.DAT | Sample data file format for adding view identifiers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existing view sets, or adding new view sets.  Thi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file is used by test program SCTEST to add addition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view identifiers to the existing secured view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identifier table, and to add a new view set nam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"SAMPLEVS"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CURER.DAT  | Data file used by test program SCTEST to add resourc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o the access category named "SECURE".  The tes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program will rename this file to "SECURE.DAT" befo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executing the request, and rename it back to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"SECURER.DAT" after processing the reques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CUREV.DAT  | Data file used by test program SCTEST to add view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identifiers to the view set named "SECURE".  The tes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program will rename this file to "SECURE.DAT" befo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executing the request, and rename it back to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"SECURER.DAT" after processing the reques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MAUR.DAT  | Data file used by test program LIDTEST.  It specifi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he new resources to which the primary securit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dministrator is to be given access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MAUV.DAT  | Data file used by test program LIDTEST.  It specifi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he new views to which the primary security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dministrator is to be given access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CKAUR.DAT  | Data file used by test program LIDTEST.  It specifi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he new resources to which the backup securit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dministrator is to be given access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CKAUV.DAT  | Data file used by test program LIDTEST.  It specifi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he new views to which the backup security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dministrator is to be given access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LLID.DAT   | Data file used by test program LIDTEST to delete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new logon identifiers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CSALL.DAT  | Data file used by test program LIDTEST to give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primary and backup security administrators access 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ll of the resources and views in their assign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ccess categories and view sets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LACCS.DAT  | Data file used by test program LIDTEST to give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primary and backup security access to selected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resources and views in their assigned acces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ategories and view sets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Communications System/2 shared memory pool utilities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OLDMPR.EXE | Program that dumps the Communications System/2 shar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memory pools from the realtime interface co-processor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his is the system unit application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OLDMPT.EXE | Program that dumps the Communications System/2 shar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memory pools from the realtime interface co-processor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his is the realtime interface co-processor task.  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is automatically loaded by POOLDMPR.EX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OLDUMP.EXE | Program that creates image dumps of the Communica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System/2 shared memory pools.  For system unit only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OLFREE.EXE | Program that displays the amount of free space on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mmunications System/2 shared memory pools.  F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system unit only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OLSAB.EXE  | Program that displays suballocation blocks of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mmunications System/2 shared memory pools.  F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system unit only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The following files are part of the sample code that sends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ommand to the CIM/CDF REM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DINSAMP.C   | CIM/CDF sample interface program source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DINSAMP.DAT | CIM/CDF sample interface program data file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DINSAMP.MAK | CIM/CDF sample interface program program make fil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DINSAMP.EXE | CIM/CDF sample interface program executable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The following file is a make file for 32-bit application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2EXAMP.MAK  | Sample make file for compiling and linking a 32-bi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pplication with the IBM C Set++ Compiler.  It is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equivalent make file to CS2EXAMP.MAK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Data transparency template generator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XPGNR.EXE | This is the template generator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These samples show how to support a Dynamic Data Exchang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(DDE) interface between an OS/2 DDE Client (e.g. Microsof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Excel) and a DAE Resource Execution Modul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(e.g. ECHODDE.CS2NODE)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DDE.DLL    | Dynamic data exchange DLL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EDDE.EXE   | Dynamic data exchange server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DEREAD.DOC  | Dynamic data exchange server information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CHODDE.EXE  | Dynamic data exchange sample REM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CHODDE.MAK  | Dynamic data exchange sample REM make file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CHODDE.C    | Dynamic data exchange sample REM source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Data transparency template generator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CCT.EXE   | A CDIN location table tool.  It allows the user t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perform tables &amp; queues functions directly to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S2CCT00 table resource using a printf interface. 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user can add, change, erase, display, display next, 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list all members of the table.  For help on using th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ool, type "CS2CCT ?" at the command line.  This wi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display the use of the tool and examples.  The us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an execute CS2CCT directly through prompt or comm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line interface, or through the main menu of th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utility tools (type CS2UTT)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DAE control blocks, NIB segments, system and subnet batc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onfiguration utility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CUTIL.EXE | A text file driven utility for creating or modify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DAE control blocks, NIB segments, system, and subne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files.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CUOFF.EXE | An "off-line" version of the CS2CUOFF utility, th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is, it does not require that DAE be active for it 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reate or modify the current node's control blocks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NIB segments, system, and subnet files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CUTIL.DOC | Documentation for the CS2CUTIL and CS2CUOFF utilitie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CUTIL.TXT | Sample input file for CS2CUTIL utility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Documentation for configuring a DAE network manually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ENETW.DOC  | This document describes how to configure a DAE networ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manually, without using the network distributor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Refer to the Communications System/2 Installation 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nfiguration Guide if you want to configure a DA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network using the network distributor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rectory: \CS2\TOOLKIT\DDMS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The following files are used to verify DDMS installat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using an asynchronous terminal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DMR10.EXE | Co-processor server used to verify DDMS installa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using an asynchronous terminal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DMLDP.DLL | DLL that contains routines used when verifying DD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installation using an asynchronous terminal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PPASYNC.EXE | Program that verifies DDMS installation using a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synchronous terminal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DMSVER.MAK  | Makefile used to compile and link the device dat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management verification program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DMSVER1.C   | Files that test the installation of an asynchronou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DMSVER1.EXE | device with the following components: system unit DDM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server with no LDIP support, Co-processor DDMS serv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with sample asynchronous LDIP support, sampl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synchronous CPP and a Co-processor REM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DMSVER2.C   | Files that test the installation of an asynchronou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DMSVER2.EXE | device with the following components: system unit DDM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server with sample asynchronous LDIP support, samp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synchronous CPP, co-processor REM, DCS REM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ADRIC.CMD  | The command file used to initialize the realtim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interface co-processor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BXICCFG.EXE | Program that sets the realtime interface co-process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shared message pool size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BXRCCFG.EXE | Co-processor application loaded by MBXICCFG.EXE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Communications Protocol Program (CPP) sample program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PPASYNC.EXE | File that contains the device specific routines need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by the CPP for communications to an ASCII terminal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demonstrates multiple replies to a single write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PPELF.EXE   | The 7525 Data Collection Terminal CPP executable fil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PPMAKE.MAK  | Make file for compiling CPP code under CS/2.  Used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mpile the Asynchronous and 7525 Data Collect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erminal CPPs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PPRMAL.C    | A standard "malloc - realloc - free" dynamic memor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llocation interface for the realtime interfac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-processor card.  Used in the CPPTSTI0 test tool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PPRMAL.H    | Include file for dynamic memory allocation for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-processor.  Used in the CPPTSTI0 test tool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PPTSTH0.H   | Include file for the CPP test tool, CPPTSTI0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PPRICCS.H   | Include file for the CPP test tool, CPPTSTI0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PPTSTI0.C   | Programs that provide the user a method of debugg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PPTSTI0.EXE | CPPs by allowing the user to send individual MB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mmands to any CPP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PPTSTR0.C   | Programs that provide a specialized CS/2&lt;--&gt;MBX rela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PPTSTR0.EXE | shell to allow testing of the CPP from the IC to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-processor environment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ASCP1.C   | Device-specific line/device protocol an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mmunications tasks for an asynchronous CPP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ASCP1.H   | Device-specific header file for the asynchronous CPP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ASCP2.C   | Device-specific line/device protocol an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mmunications tasks for an asynchronous CPP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ASCP2.H   | Device-specific definitions for an asynchronous CPP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ASCP3.C   | Support routines for a asynchronous CPP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ASCPP.C   | Main program for line/device protocol an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mmunications tasks for the asynchronous CPP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ASCPP.H   | Main include file for the Asynchronous CPP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ASPMN.C   | Line/device protocol and communications task for a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synchronous CPP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ASPMN.H   | Include file for asynchronous CPP main functions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ASRCS.C   | Line/device protocol and communications tasks for a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synchronous CPP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ASUSR.C   | Functions for user hooks into portions of th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synchronous CPP.  These hooks allow the user to hav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ntrol at various locations in the generic CPP code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COCP1.H   | Definitions of certain constants and the storage a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queue block definitions common to most CPPs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PPs.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COCP2.H   | Common definitions for the queues in the CPPs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COCP3.H   | Defines for constants and declares for fun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prototypes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COERP.H   | CPP error location codes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COINQ.C   | Generic CPP intra-task queueing of events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COINQ.H   | Include file for MyQ intra-task queueing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CORCS.H   | Include file for line/device protocol an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mmunication task interfaces using Realtime Interf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-processor Extended Services (RICES)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CORML.C   | Provides a standard "malloc - realloc - free" t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handle dynamic memory allocation interface for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-processor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CORML.H   | Include file for dynamic memory allocation for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-processor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DMLDP.DLL | DLL which contains the LDIP routines for th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synchronous LDIP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DMR10.EXE | Co-processor server with LDIP support for th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synchronous terminal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ELCP1.C   | Line/device protocol and communications tasks for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7525 Data Collection terminal CPP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ELCP1.H   | Device specific header file for 7525 Data Colle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erminal CPP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ELCP2.C   | Line/device protocol and communications task for 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7525 Data Collection terminal CPP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ELCP2.H   | Device specific header file for 7525 Data Colle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erminal CPP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ELCP3.C   | Contains support routines for a 7525 Data Colle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erminal CPP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ELCPP.C   | 7525 Data Collection Terminal CPP main program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ELCPP.H   | 7525 Data Collection Terminal CPP error locati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des.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ELPMN.C   | Line/device protocol and communications task for 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7525 Data Collection terminal CPP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ELPMN.H   | Include file for 7525 Data Collection Terminal CP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main functions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ELRCS.C   | IO support routines using the Realtime Interfac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-processor Communications Services (RICCS), for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7525 Data Collection terminal CPP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ELUSR.C   | This file contains the user defined routines us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he RICCS, for a 7525 Data Collection terminal CPP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DMELFCP.H   | Structure definitions for the 7525 Data Collect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erminal read and write packets, shared by LDIP a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PP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The following files execute on the realtime interfac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o-processor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CADISP2.EXE | A diagnostic tool used to peek the co-processor card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CAOVMGR.EXE | This file supports the overlay manager for th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-processor card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ICSTAT.EXE  | A diagnostic tool that display errors and free memor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on the co-processor card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ETRIC.EXE | A diagnostic tool used to reset the co-processor card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It can be used to clear memory on the co-process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ard instead of powering down the system unit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ETRIC.DOC | Usage notes for RESETRIC.EXE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The following files initialize the realtime interfac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o-processor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ADRIC.CMD  | The command file used to initialize the realtim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interface co-processor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BXICCFG.EXE | Set the realtime interface co-processor shared messag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pool size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BXRCCFG.EXE | Co-processor application loaded by MBXICCFG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The following files are used to load tasks on the realtim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nterface co-processor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CALDRIC.EXE | This file is the OS/2 realtime interace co-process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loader program, and it supports overlay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The following files are sample programs for various DDM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functions, including events and journaling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ALTER1.C   | Defines for remote variable definitions an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ALTER2.C   | simulations of changes in these variables for eve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notification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ALTER1.EXE | Run-time executable for DMALTER1.C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ALTER2.EXE | Run-time executable for DMALTER2.C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ASCPP.C    | Demonstration of various functions of DDMS when us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with an asynchronous device (in this case, an IBM 315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erminal) and LDIP/CPP support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ASCPP.EXE  | Run-time executable for DMASCPP.C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DEFINE.C   | Defines for the variables, event conditions, journals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devices, and connections that will be used in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sample projects.  This application saves th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definitions in files, enabling the sample projects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load the definitions at run-time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DEFINE.EXE | Run-time executable for DMDEFINE.C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EVENT.C    | Defines for event condition definitions, enabling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event notification messaging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EVENT.EXE  | Run-time executable for DMEVENT.C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EVTJRL.C   | Defines for the event definitions file created by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DMDEFINE program and defines for an event condi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using the current system time.  The source code star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scanning the events, receives the event notification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off its own queue, and processes the messages a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general annotation_data journal entries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EVTJRL.EXE | Run-time executable for DMEVTJRL.C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FILE.C     | Source code that defines a network event that 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riggered when the functional procedure in DMFNCPRC.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is used.  It then uses the d_waitres command to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determine when the network event is altered, an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writes file messages reflecting this information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FILE.EXE   | Run-time executable for DMFILE.C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FNCPRC.C   | The functional procedure referenced in DMTASK.C.  Th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procedure writes parameter data to a fil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HEADER.H   | Header file with common defined constants, ACB names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file names, and definition parameters for each of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sample projects described in DMREADME.DOC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INITIC.C   | Functions to initialize, purge, and stop 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mmunications System/2 resource, and to display err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nd output messages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JRLMSG.C   | Source code that receives variable notifica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messages and processes them as raw data journal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entries, saving them in memory.  After processing i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mplete, the journal entries are read and display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in order in which they were written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JRLMSG.EXE | Run-time executable for DMJRLMSG.C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JRNL.C     | Reads event notifications off its queue and process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hem to journal entries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JRNL.EXE   | Run-time executable for DMJRNL.C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MAKE.CMD   | Command file to set the environment variables and c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he make command file DMMAKE.MAK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MAKE.MAK   | Make command file that prepares the executable progra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for any or all source files in the sample project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described in DMREADME.DOC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README.DOC | File that explains the objectives and procedures f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running the Communications System/2 Sample Projects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hrough 5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SEMA4.C    | Source code that starts and stops the tasks in thi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project, defines the semaphore, and determines how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long the functional procedure in DMFNCPRC.C will b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monitored by the monitoring program DMFILE.C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SEMA4.EXE  | Run-time executable for DMSEMA4.C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TASK.C     | Source code that attaches to a semaphore to contro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its access to a functional procedure in DMFNCPRC.C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It simulates sending lines of text to the procedure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be written to a file, by sending a single line of tex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 random number of times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TASK.EXE   | Run-time executable for DMTASK.C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VARMSG.C   | Source code that gathers user data and writes it to 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remote variable, which notifies the journaling progra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DMJRLMSG of variable data change through variabl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notification messaging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MVARMSG.EXE | Run-time executable for DMVARMSG.C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rectory: \CS2\TOOLKIT\DDMS\AB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DDMS Server with LDIP Support for Allen-Bradley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DMLPD.DLL | Dynamic-link library with LDIP support f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llen-Bradley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DMRV0.EXE | Overlay co-processor DDMS server with LDIP support f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llen-Bradley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DMR10.EXE | Nonoverlay co-processor DDMS server with LDIP suppor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for Allen-Bradley and with no support for the DDM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event condition and journal commands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rectory: \CS2\TOOLKIT\DDMS\GE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DDMS Server with LDIP Support for GE Fanuc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DMLPD.DLL | Dynamic-link library with LDIP support for GE Fanuc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DMRV0.EXE | Overlay co-processor DDMS server with LDIP support f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GE Fanuc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DMR10.EXE | Nonoverlay co-processor DDMS server with LDIP suppor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for GE Fanuc and with no support for the DDMS eve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ndition and journal commands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rectory: \CS2\TOOLKIT\DDMS\MO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DDMS Server with LDIP Support for MODICON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DMLPD.DLL | Dynamic-link library with LDIP support for MODICON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DMRV0.EXE | Overlay co-processor DDMS server with LDIP support f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MODICON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DMR10.EXE | Nonoverlay co-processor DDMS server with LDIP suppor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for MODICON and with no support for the DDMS eve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ndition and journal commands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rectory: \CS2\TOOLKIT\DDMS\TI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DDMS Server with LDIP Support for Texas Instruments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DMLPD.DLL | Dynamic-link library with LDIP support f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exas Instruments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DMRV0.EXE | Overlay co-processor DDMS server with LDIP support f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exas Instruments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DMR10.EXE | Nonoverlay co-processor DDMS server with LDIP suppor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for Texas Instruments and with no support for the DDM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event condition and journal commands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rectory: \CS2\TOOLKIT\DB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Sample programs which demonstrate the fundamentals of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Database Support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DBDML.C   | Sample code for data manipulation requests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DBDDL.C   | Sample code for data definition requests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DBDCL.C   | Sample code for data control requests, includes 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S2_DB_SRT example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DMSMP.MAK | Make file used to compile and link the Databas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samples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DB.DOC    | Readme file which contains documentation needed t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mpile, link and run the database samples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DBBND.CMD | Command file used to bind a SQL application to 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database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MPBACK.CMD | Sample command file to do time of day initiat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backups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Sample client application for the Remote Function Manag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ransaction Enabler (TxE)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XETEST2.C   | Sample client application for TxE with merged server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XETEST2.EXE | Sample client application for merged server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XETEST2.MAK | Make file for TxE simple client application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Sample code for TxE server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SETS.DAT   | File that defines the assets table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TBASE.BND  | Bind file used by CRTDBASE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TBASE.DOC  | Brief documentation for CRTDBASE program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TBASE.EXE  | Executable for creating an assets data base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NDBASE.C   | Sample C code for TxE server with no DBASE manager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NDBASE.DEF | Definition file for sample C program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NDBASE.DLL | File that contains sum and product sample transac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for the merged server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NDBASE.MAK | Sample make file for building NONDBASE.DLL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ERSONS.DAT  | File that defines the persons table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ABLES.CFG   | File that indicates the names of table content file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ABLES.RUN   | File that defines fields in each table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YPE.DAT     | File that defines the type table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Configuration files for Database Console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DBCND.CFG | File used at to provide a drop down list of nodes th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may be running the Database REM.  These are availab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s selections when CS2DBCM is executed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DBCS.CFG  | File used by DBC SERVER STATUS application CS2DBCS.EX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nd consists of default values for the CS2_DB_SRT API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nd other parameters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DBCR.CFG  | File used by the DBC resource manager applicat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S2DBCR.EXE and consists of default values fo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S2DBCR.EXE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rectory: \CS2\TOOLKIT\BIOA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The following files are used to support the basic I/O acce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services, which provide access and control to files on loc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and on remote nodes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OA.DOC     | Documentation which describes the installation an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nfiguration of the basic I/O access servic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omponent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ODISP.EXE  | Basic I/O access services dispatcher.  It control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request handlers and distributes workload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OREQ.EXE   | Basic I/O access services request handler.  I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processes requests from user applications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OOPREQ.EXE | Basic I/O access services operator request hander.  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provides information about system  utilization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OAERR.MSG  | Message file for the basic I/O access services .EX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files.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OOPREQ.MSG | Message file for the basic I/O access servic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operator request handler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BSLIB.DLL | Dynamic-link library executable code for basic I/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ccess services API code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BSLIB.LIB | Dynamic-link library file to be linked to use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pplications calling basic I/O access services API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QOIEQ00.DLL | Dynamic-link library executable code for basic I/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ccess services internal API code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QOIEQ00.LIB | Dynamic-link library file to be linked to use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pplications calling basic I/O access servic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internal APIs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rectory: \CS2\TOOLKIT\LDIT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The following files are used for testing and modifying 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sample LDIT program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CNDISC.C   | Source files for sample LDIT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COMMON.C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DDM.C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DNLD.C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IOFUNC.C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IOTHR.C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THR1.C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THR2.C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UNSOL.C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UPLD.C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VAR.C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DITSMPL.C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DEFSTR.H   | Header files for sample LDIT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FUNDEC.H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MACROS.H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RIC.H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ASDEF.H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DITSMPL.H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ASR00.CMD | Command file for sample LDIT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ASR00.MAK | Make file for sample LDIT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EXTDV.H   | Header file for LDIT support.  This file is located 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he \CS2\DDMS directory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DITSMPL.MAK | Make file for LDITSMPL.EXE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ICRDWR.MAK  | Make file for RICRDWR.EXE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ICREAD.C    | Source file for RICRDWR.EXE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ICWRITE.C   | Source file for RICWRITE.EXE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rectory: \CS2\TOOLKIT\TXE\DOC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The files listed below are documents explaining the use o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e Remote Function Manager Transaction Enabler (TxE). 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files are given in OS/2 Information Presentation Facilit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format.  Use the OS/2 program VIEW.EXE to view them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XEAP.INF    | TxE Application Programming Guide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XECF.INF    | Configuring the TxE Service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XEOP.INF    | Operating the TxE Service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XEGU.INF    | TxE Technical Overview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rectory: \CS2\TOOLKIT\UI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Sample message box panel used by the user interface samp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program.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UIMBX.H   | Sample message box panel header file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UIMBX.HLP | Sample message box panel help library file used by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user interface sample program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UIMBX.MAK | Make file that compiles and links CS2UIMBX.PDF t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make CS2UIMBX.PDL, CS2UIMBX.PML, CS2UIMBX.HLP a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S2UIMBX.H on OS/2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UIMBX.PDF | Sample message box panel definition file used wit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make file CS2UIMBX.MAK to make CS2UIMBX.PDL,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S2UIMBX.PML, CS2UIMBX.HLP and CS2UIMBX.H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UIMBX.PDL | Sample message box panel definition library file us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by the user interface sample program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UIMBX.PML | Sample message box panel message library file used b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he user interface sample program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Sample panel used by the user interface sample program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UIPNL.H   | Sample panel header file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UIPNL.HLP | Sample panel help library file used by th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user interface sample program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UIPNL.MAK | Make file which compiles and links CS2UIPNL.PDF t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make CS2UIPNL.PDL, CS2UIPNL.PML, CS2UIPNL.HLP a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S2UIPNL.H on OS/2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UIPNL.PDF | Sample message box panel definition file used wit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make file CS2UIPNL.MAK to make CS2UIPNL.PDL,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S2UIPNL.PML, CS2UIPNL.HLP and CS2UIPNL.H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UIPNL.PDL | Sample panel definition library file used by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user interface sample program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UIPNL.PML | Sample panel message library file used by th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user interface sample program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Sample program that demonstrates the user interface APIs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UISMP.C   | Source code that demonstrates the usage of the us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interface API calls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UISMP.DEF | Module definition file used with make fil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S2UISMP.MAK to make CS2UISMP.EXE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UISMP.EXE | Executable version of CS2UISMP.C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UISMP.H   | Header file for the user interface sample program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UISMP.MAK | Make file which compiles and links CS2UISMP.C a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S2UIUEX.C to make CS2UISMP.EXE, CS2UIUEX.LIB a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S2UIUEX.DLL on OS/2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UISMP.RFL | Response file used with make file CS2UISMP.MAK to mak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S2UISMP.EXE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UIUEX.C   | Source code that demonstrates the usage of the us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interface user exit API calls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UIUEX.DEF | Module definition file used with make fil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S2UISMP.MAK to make CS2UIUEX.LIB and CS2UIUEX.DLL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UIUEX.DLL | Dynamic-link library version of CS2UIUEX.C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UIUEX.LIB | Library version of CS2UIUEX.C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2UIUEX.RFL | Response file used with make file CS2UISMP.MAK to mak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S2UIUEX.LIB and CS2UIUEX.DLL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The following files are part of the User Interface Scree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Management Facility (UISMF).  They are used as 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productivity tool for programmers who develop panel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applications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ISMF.CFG    | UISMF REM - configuration file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ISMFCMD.CFG | UISMF REM - sample panel command configuration fil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ISMF.EXE    | UISMF REM - executable module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ISMF.H      | UISMF common defines (external header)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ISMFAPI.DLL | UISMF APIs - executable DLL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ISMFAPI.LIB | UISMF APIs - link library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ISMFAPP.C   | UISMF sample application program - source code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ISMFAPP.DEF | UISMF sample application program - definitions fil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ISMFAPP.DLL | UISMF sample application program - executable DLL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ISMFAPP.H   | UISMF sample application program - include file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ISMFAPP.LIB | UISMF sample application program - link library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ISMFAPP.MAK | UISMF sample application program - make file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ISMFDOC.DOC | UISMF documentation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ISMFMBX.H   | UISMF sample message box panels - panel header fil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ISMFMBX.HLP | UISMF sample message box panels - HLP binary fil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ISMFMBX.PDF | UISMF sample message box panels - PDF source fil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ISMFMBX.PDL | UISMF sample message box panels - PDL binary fil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ISMFMBX.PML | UISMF sample message box panels - PML binary fil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ISMFMBX.TXT | UISMF sample message box panels - UIBUILD text fil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ISMFSMP.H   | UISMF sample application panels - panel header fil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ISMFSMP.HLP | UISMF sample application panels - HLP binary fil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ISMFSMP.PDF | UISMF sample application panels - PDF source fil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ISMFSMP.PDL | UISMF sample application panels - PDL binary fil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ISMFSMP.PML | UISMF sample application panels - PML binary fil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ISMFSMP.TXT | UISMF sample application panels - UIBUILD text fil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User Interface Screen Management Facility (UISMF) sampl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ode.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SET.DAT    | UISMF sample assets test data file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SETS.ICO   | Icon for the UISMF assets sample application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MO.CFG     | UISMF navigating demo - UISMF REM configuration file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MOCMDS.CFG | UISMF navigating demo - navigating commands file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MOEXIT.C   | UISMF navigating demo - sample user exit cod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MOEXIT.DEF | UISMF navigating demo - user exit module defini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file.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MOEXIT.DLL | UISMF navigating demo - user exit dynamic link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library file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MOEXIT.LIB | UISMF navigating demo - user exit library file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MOEXIT.MAK | UISMF navigating demo - user exit make file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MOPNLS.H   | UISMF navigating demo - panel header fil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MOPNLS.HLP | UISMF navigating demo - panel help file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MOPNLS.PDF | UISMF navigating demo - panel source cod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MOPNLS.PDL | UISMF navigating demo - panel PDL file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MOPNLS.PML | UISMF navigating demo - panel PML file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MOPNLS.TXT | UISMF navigating demo - panel .TXT file for UIBUILD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ERSON.DAT   | UISMF sample person test data file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MWINDOW.ICO | Icon for the UISMF sample applications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RSCHE.BMP  | Bitmap for the UISMF sample applications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rectory: \CS2\TOOLKIT\DSF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The Data Stream Functions (DSF) consist of the follow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files.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SFREAD.DOC  | Document describing the use of data stream function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VADSF.DLL   | Data stream functions DLL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VADSF.LIB   | Data stream functions library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VAXDHCI.H   | DAS (data server) CIP IDs constants definition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VAXSHAP.H   | External API header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VAXSHIN.H   | Data stream functions constants and typedefs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VAXSHPR.H   | Prototypes of data stream functions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VAXCFCR     | Coded Character Set Identifier (CCSID) repositor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table.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VAXCFGC     | GCCST table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VAXCF01 -   | Coded Character Set Identifier (CCSID) convers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VAXCF40     | tables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rectory: \CS2\TOOLKIT\CSW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ile      |                        Description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Communications System Workbench (CSW) is a Graphical Us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nterface (GUI) tool for developing panel-driven DA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applications.  Instructions can be found in the CSW User'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Guide and Reference (CSWUGR.DOC), included in this set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files, for use and set-up of CSW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CSW runtime files - supplied with the CSW install option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.DLL      | Internal CSW runtime functions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API.DLL   | External CSW API functions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.MSG      | CSW message file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H.MSG     | CSW help message file. Type "help cswxxxx", wher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xxxx is the CSW return code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PNL.PDL   | CSW runtime panel library set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PNL.PML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PNL.HLP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RUN.EXE   | Program for running a CSW application.  Takes the 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of an application as a parameter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.CNF      | File that contains set-up for CSW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CSW buildtime files - supplied with the CSW runtime files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when you choose the CSW buildtime install option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API.LIB   | Library for linking user application with CSWAPI.DLL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BUILD.DLL | CSW buildtime internal functions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BDPNL.PDL | CSW buildtime panel library set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BDPNL.PML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DBPNL.HLP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BLD.EXE   | Program that starts the panel-driven CSW buildtim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pplication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MERGE.EXE | Program that merges two CSW application configur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files.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RESYN.EXE | Resync Facility - useful for updating a text CSW co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figuration file after panels are modified and rebuil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TX2BN.EXE | Conversion Facility - useful for converting a tex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SW configuration file to the binary file format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TXTCR.EXE | Text Template Creation Facility - useful for creat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 template of a CSW text configuration file based 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 user's panel library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BLD.CFG   | Binary format CSW configuration file for driving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CSW buildtime application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BFORM.CMD | Set-up for building UI panels, called by CSW'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buildtime Create Forms option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API.H     | Include headers for compiling CSW applications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APMAC.H   | Macros includes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APSTR.H   | Structures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APFNC.H   | Function definitions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CSW samples - read the CSW User's Guide and Referenc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(CSWUGR.DOC) for a description and walk-through of the CSW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samples.  These files are installed with the CSW buildtim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files.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FORM1.PDF | Panels for CSW samples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FORM2.PDF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FORM1.PDL | Panel library for the CSW sample first panel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FORM1.PML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FORM1.HLP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FORM2.PDL | Panel library for the CSW sample second panel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FORM2.PML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FORM2.HLP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SAMP1.CFG | Binary CSW configuration file to drive the sampl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application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S2DLL.C   | Sample of a CSW user routine dll c function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S2EXE.C   | Sample of a CSW user c application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S2DLL.DEF | Definition file for compiling the sample dll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S2EXE.DEF | Definition file for compiling the sample exe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SAMP2.DLL | DLL for the sample user routine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SAMP2.EXE | Executable for the sample application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SAMP2.MAK | Make file for building the sample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SAMP.CMD  | Set-up for running the CSWSAMP2.MAK make fil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: CSW documentation - This file is installed with the CSW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buildtime option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SWUGR.DOC   | CSW User's Guide and Reference - Read this first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It can be viewed with an editor, or printed on a P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printer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+========================================================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