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 The organization of the BigNum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in bn.doc, the library should compile on anything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C compiler and 16 and 32-bit data types.  (Non-power-of-2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s probably wouldn't be *too* hard, but the matter is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academic.)  However, assembly subroutines can be ad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variety of ways to speed up compu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even possible to vary the word length dynamically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80x86 and 680x0 assembly primitives have been written i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2-bit forms, as not all members of these families support 32x32-&gt;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multiply.  In future, 32/64 bit routines may be nice for the M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werPC processors.  (The SPARC has a 64-bit extension, but i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roduces a maximum 64-bit multiply result.  The MIPS, PowerP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give access to 128 bits of produ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hat this works is that the file bn.c declares a big p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ointers, and the first bnInit() call figures out whic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nctions to point these to.  The functions are nam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link several sets into the same executab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can store numbers in big-endian or little-endian word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order of bytes within a word is always the platform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 As long as you're using the pure C version, you can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of the native byte ordering, but the flexibility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assembly primitives are easier to write one way o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the absence of other considerations, little-endian is somewha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, and is the default.  This is controlled by BN_XXX_ENDIA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it would be possible to change the word order at run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there is no naming convention to support lin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hat differ only in endianness.  (Which i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doing so is un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e of the library is in the files lbn??.c and bn??.c, where "??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6, 32, or 64.  The 32 and 64-bit files are generated from the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by a simple textual substitution.  The 16-bit files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he master source, and the others generated from it with 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, only one set of these files is used on any given plat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want multiple word sizes, you include one for each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size.  The files bninit??.c define a bnInit function for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size, which calls bnInit_??() internally.  Only one of the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 at a time, and multiple word sizes are handled by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bnInit function such as the ones in bn8086.c and bn68000.c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termine the word size of the processor they're running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appropriate bnInit_??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lbn.h uses &lt;limits.h&gt; to find the platform's availab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.  The types are defined both as macros (BNWORD32) and as type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nword32) which aren't used anywhere but can come in very hand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debugger (which doesn't know about macros).  Any of the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verridden either on the compiler command line (cc -DBN_BIG_E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DBNWORD32="unsigned long"), or from an extra include file BN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on the command line.  (cc -DBNINCLUDE=lbnmagic.h)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way to specify assembly primi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for example, to build a 68020 version of the library, comp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bit library with -DBNINCLUDE=lbn68020.h, and compile and lin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68020.c (which is actually an assembly source file, if you loo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16- and 32-bit 80x86 code is included in lbn8086.h and .asm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uses 16-bit large-model addressing.  lbn80386.h and .asm use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-model 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particularly heavily used macros defined by lbn.h are BIG(x)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(y) and BIGLITTLE(x,y).  These expand to x (or nothing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g-endian system, and y (or nothing) on a little-endia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used to conditionalize the rest of the code without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entire lines to say "#ifdef BN_BIG_ENDIAN", "#else" and "#endi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lbn??.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bn?? file contains the low-level bignum functions.  These univers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their numbers to be passed to them in (buffer, length)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ttempt to extend the buffers.  (In some cases, they d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buffers.)  The buffer pointer points to the least-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buffer.  If the machine uses big-endian word ordering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ointer to the end of the buffer.  This is motivated by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to point to the boundaries between words (or bytes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a pointer to point to a word rather than between wor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in the big-endian case points to the first word pas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primitives have names of the form  lbnAddN_16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_16 is the word size.  All are surrounded by "#ifndef lbnAddN_16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#define lbnAddN_16 previously (either on the command lik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NINCLUDE file), the C code will neither define *nor declare*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function.  The declaration must be suppressed in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it in a magic way with special calling attributes or defin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write an assembly primitive, lbnMulAdd1_??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es N words by 1 word and adds the result to N words,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ry word, is by FAR the most important function - almos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spent performing a modular exponentiation is spen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lbnMulSub1_??, which does the same but subtracts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s a word of borrow, is used heavily in the divis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us by GCD and modular inverse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functions are the only functions which *require* som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uble-word data type, so if you define them in assembly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?? may be the widest word your C compiler supports; otherwi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limit your implementation to half of the maximum word size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will, however, use a double-word data type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there are some even simpler primitives which you can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double-width multiplication: mul??_ppmm, mul??_ppmm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??_ppmmaa These are expected to be defined as macros (all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ways side-effect-free lvalues), and must return two words of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utation m1*m2 + a1 + a2.  It is best to define all th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any that are not defined will be generated from the oth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vious way.  GCC's inline assembler can be used to define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names are borrowed from the GNU MP pack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lbnMulN1_??, which stores the result rather than ad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ing it, but it is less critical.  If it is not provid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MulAdd1_?? is, it will be implemented in terms of lbnMulAdd1_??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bnDiv21_??, which divides two words by one word and returns a quo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mainder, is greatly sped up by a double-word data type,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, or assembly implementation, but has a version which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one.  If your platform has a double/single divide with remai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help to define this, and it's quite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bnModQ_?? (return a multi-precision number reduced modulo a "qui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 65536) modulus is used heavily by prime generation for trial div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s otherwise littl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imitives may be implemented depending on the expected usage 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generally not worth implementing lbnAddN_?? and lbnSubN_??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tart learning to write assembly primitives on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; they just aren't used very much.  (Of course, if you do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get some improvements, in both speed and object code siz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worth keeping them in, once writt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bn??.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bn??.c files deal in words, the bn??.c files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interface to the library and deal in bignum structur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 buffer pointer, an allocated length, and a used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s are specified in words, but as long as the user doesn'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ing into such innards, all of the different word-siz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same interface; they may be exchanged at link time,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n.c file defines a large collection of function pointers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bnInit.  bnInit is responsible for setting the function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int to the appropriate bn??.c functions.  Each bn??.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bnInit_?? function which sets itself up; it is th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nInit to figure out which word size to use and call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nit_??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ly one word size is in use, you may link in the file bninit??.c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vides a trivial bnInit function.  If multiple word siz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se, you must provide the appropriate bnInit function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086.c a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aximum portability, you may just compile and link in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00.c, bn00.c and bninit00.c, which determine, using the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ompile time, the best word size to use.  (The logic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file bnsize00.h, so that the three .c files cannot ge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y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gnum buffers are allocated using the memory management rout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mem.c.  These are word-size independent; they expect byte cou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the system malloc() to return suitably aligned buff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reason for this wrapper layer is to support any customized allo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user might want to pro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ther bn*.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print.c is a simple routine for printing a bignum in hex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a separate file so that its calls to stdio can be eli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ink process if the capability i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test??.c is a very useful regression test if you're impl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primitives.  If it doesn't complain, you'v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it right.  It also does timing tests so you can see th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ve.c contains some primitives which use the bignum library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ving (trial division) of ranges of numbers looking for candidate pr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volves two steps: using a sieve of Eratosthenes to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s up to 65536, and using that to do trial division on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following a larger input number.  Note that this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arge numbers, greater than 65536, since there is no check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put is one of the small primes; if it is divisible, it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e.c uses sieve.c to generate primes.  It uses sieve.c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with trivial divisors, then does strong pseudoprimality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small bases.  (Actually, the first test, to the base 2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d a bit to be faster when it fails, which is the common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1/8 of the time it's not a strong pseudoprimality test, so an ext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, test is done in that c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prints progress indicators as it searches.  Th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a range of numbers starting at a given prime, bu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n a "shuffled" order, inspired by algorithm M from Knuth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number generator to use for this is passed in; if n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, the numbers are searched in sequential ord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value will be the next prime &gt;= the input val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main.c operates similarly, but generates Sophie Germain pr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primes p such that (p-1)/2 is also prime.  It la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ing feature - searching is always sequ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obi.c computes the Jacobi symbol between a small integer and a BigN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currently only ever used in germain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a key source of information was Knuth, Volume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on division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est inspiration, however, was Arjen Lenstra's 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(Large Integer Package), distributed with the RSA-129 ef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very difficult to read (there is no internal document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very subtle algorithms), it showed me many useful tri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bly the windowed exponentiation algorithm that saves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es.  If you need a more general-purpose large-integer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ly a minor speed penalty, the LIP package is almost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available.  It implements a great range of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ost important source was Torbjorn Granlund's 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(GNU multi-precision) library.  A number of C coding trick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d from there.  I'd like to thank Torbjorn for som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s and letting me see his development work on GMP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oon Bosselaers, Rene' Govaerts and Joos Vandewalle, in their CRY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93 paper, "Comparison of three modular reduction functions",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gomery reduction to my attention, for which I am grat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t Kaliski's article in the September 1993 Dr. Dobb's Jour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Z80180 and Big-number Arithmetic" pointed out the advantage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) of product scanning to me, although th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s I've done have shown no improvement from trying it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s Reisel's book, "Prime Numbers and Computer Methods for Factoriz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f great help in designing the prime testing, although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in the book, notably the Jacobi function in Appendix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impressive example of why GOTO should be considered harm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s by R. G. E. Pinch and others in Mathematics of Computatio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ith Geddes, Stephen Czapor and George Labahn's book "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uter Algebra", although it's mostly about polynom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ome useful multi-precision math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Zimmermann's mpi (multi-precision integer) library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ng the numbers in native byte order to facilitat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, although the core modular multiplication algorith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confusing that I still don't understand them.  His boast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of his library (albeit in 1986, before any of the abov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study) also inspired me to particular effort to sou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it.  It also provoked a strong reaction from me against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sizes, and complaints about its implementation from Paul Le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erface) and Robert Silverman (prime searching) contributed us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sign of this curren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credit all of the above, plus the Berkeley MP packag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me difficulty finding a short, unique distinguishing prefi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library's functions.  (I have just, sigh, discovered that Eric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ing the same prefix for *his* library, although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_function_name convention as opposed to the bnFunctionName 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thank the original implementor of Unix "dc" and "fa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viding useful tools for verifying the correct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bviously, assembly-language subroutines for more platform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be 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re's a special case in the division for a two-word den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should b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the quotient of a division is big enough, compute an inve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igh word of the denominator and use multiplication b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 the di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more efficient GCD algorithm would be nice to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e efficient modular inversion is possible. 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tend modular inversion to deal with non-relatively-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.  Produce y = inv(x,m) with y * x == gcd(x,m) mod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y some product scanning in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aratsuba's multiplication and squaring speedups would be 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*don't* think that FFT-based algorithms are worth implementing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's worth a little bit of study to make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e general support for numbers in Montgomery form, so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by more than the bowels of lbnExp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 an lbnExpMod optimized for small arguments &gt; 2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ntional (or even Barrett) reduction of the multipl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gomery reduction of the squa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ing a Lucas-based prime test would be a real coup, although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to give rational reasons why it's necessary.  I hav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as on this already.  Find out if norm-1 (which is fa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) suff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lit up the source code more to support linking with smaller sub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libra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