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some code for creating a linear video buffer for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fi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.doc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.c    :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.h    :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s.asm : stack calling conven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r.asm : register calling conven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c      :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files uses WASM assembler.I don't know if it can be assembled by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the sample code, just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386 /l=causeway /4r /Otexan test paging execptr.asm kbhit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386 /l=causeway /4s /Otexan test paging execpts.asm kbhit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kbhit() 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files have three functions for configuring the video c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Bank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Prologue is called once when the buffer is created. I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the buffer after graphic mode have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Epilogue is called once when the buffe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ode use the VESA bank switch system for 64 Kb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values, EAX reg (the bank number) can be modified on ent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ularity         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k                      shl e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k                      shl eax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                     shl eax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k                      shl eax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ill be improv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functions are (prototyped into paging.h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 GetLinearVideo(int VideoSize) VideoSize=size of videobuffer in M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 CloseLinearVideo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P. (Sorry for the grammatical errors in english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