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able for OS/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Shawn Reime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VX-REXX runtime DLL (VROBJ.DLL) v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1.0 (6/30/94) -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