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version contains the equivalent of the 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Entry Edition with Service Level 19.  It is a tim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You have up to 240 minutes of CPU time to use for 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ime spent looking at documentation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file APL2DEMO.LIC for complet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restrictions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Instal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a previous level of the "timed"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can install this level right over it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lete it.   Note: your total time allowe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et to the full amount, even if you do dele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an earlier "dated" demonstration o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expires on a certain date rather than by tim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L2 for OS/2 you should delete that level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tool to delete.  Do not just dele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Click on the installation tool icon in the 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, choose "View - Installed products" and "Action - Dele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-boot after the deletion as you will be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ion will not disturb your private librari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the directory structure in place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new level 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PL2 fonts may have been updated in this produc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any previous APL2 for OS/2 you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-install and re-install the APL2 fonts, bu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in order to have the latest, improved level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n-installing and installing fonts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.ME file (Read Me Icon). Information on which fo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s found in the README.CSD file (Service Information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l2d1ja.zip - APL2/2 Demonstration Version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l2d1jb.zip - APL2/2 Demonstration Version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l2d1jc.zip - APL2/2 Demonstration Version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l2d1jd.zip - APL2/2 Demonstration Version Disk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l2d1je.zip - APL2/2 Demonstration Version Disk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l2demo.lic -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l2demo.doc - Installation Instruction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wnload the zip files in binary to your OS/2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either the DISKETTE or HARD DISK/L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ISKETT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se PKUNZIP2 and LABEL to create the five install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IMPORTANT*** without the labels the insta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ble to identify the diskett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2 apl2d1ja.zip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:apl2d1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2 apl2d1jb.zip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:apl2d1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2 apl2d1jc.zip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:apl2d1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2 apl2d1jd.zip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:apl2d1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2 apl2d1je.zip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:apl2d1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ert disk 1 in drive a: and type a: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HARD DISK/L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se PKUNZIP2 to unpack all the fi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n your machine or a server connected to your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2 apl2d1ja.zip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2 apl2d1jb.zip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2 apl2d1jc.zip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2 apl2d1jd.zip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2 apl2d1je.zip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re x: represents the drive/path where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op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On the target machine type x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re x: represents the drive/path where th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o not install the product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he files have been un-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stall the APL2 fonts.  See the User's Guide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AD.ME on diskette #1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