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STRING.LIB - Library of functions for RXSTR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STRING.LIB library provides analogues of many of the standar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RXSTRING structure (which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interpreter), as well as a sampling of functions which conve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ings into RXSTRIN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for OS/2 2.0 are 32-bit only.  They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2-bit code.  For 16-bit RXSTRING functions, use the 1.2 or 1.3 OS/2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XSTRING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1: Numeric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rxtoi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rxtol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xtoul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se functions convert RXSTRING's into integer values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i(), atol(), and atoul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2: 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xwrite(HFILE, 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xread(HFILE, P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xprint(RX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se functions will read and write RXSTRING's, inclu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to and from a file, as well as writing the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RXSTRING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3: Copy /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strdup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memcpy(PRXSTRING, PRXSTRI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STRING rxstrcpy(PRXSTRING, PRXSTRI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STRING rxstrncpy(PRXSTRING, PRXSTRING, ULO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STRING rxstrcat(PRXSTRING, PRXSTRING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STRING rxstrncat(PRXSTRING, PRXSTRING, ULO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strdup2rx(PUCHA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memcpy2rx(PRXSTRING, PUCHA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strcpy2rx(PRXSTRING, P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strcat2rx(PRXSTRING, P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strncat2rx(PRXSTRING, PSZ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se functions will duplicate, copy and/or concatenate RXSTRING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STRING's and RXSTRING's with standard strings/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xcept for the "dup" functions, all of the function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string contain sufficient storage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quested operation.  The concatenation function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ng at the current length of the RXSTR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storage should be available for the original lengt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ngth of the data to be added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4: Comparison / Charac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 rxstrcmp(PRXSTRING, PRXSTRING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 rxstricmp(PRXSTRING, PRXSTRING)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 rxmemcmp(PRXSTRING, PRXSTRING, ULO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 rxmemicmp(PRXSTRING, PRXSTRING, ULO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CHAR rxstrchr(PRXSTRING, U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CHAR rxstrrchr(PRXSTRING, UCHAR)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se functions are analogues of the standard C libra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strcmp, stricmp, memcmp, and memicmp)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unctions (strchr and strrchr), and return valu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5: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alloc(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xfree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xstrnset(RXSTRING, UCHA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xstrlen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set_length(PRXSTRI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set_null(P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set_zerolen(P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TRING rxreturn_value(PRXSTRING, PUCHA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CHAR _make_hptr(RX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irst three functions handle allocating, freeing, and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STRING structures.  The rxstrlen and rxset_length functions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 the length information contained in RXSTRING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the associated memory for the string. The rxset_n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xstring to null, similarly rxset_zerolen func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string to a zero length rxstring. The _make_hptr func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data buffer associated with an RXSTRING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 The rxreturn_value function may be used to replace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guring out if you should use the preallocated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 or create your own buffer. The preallocated rx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 is used with subcommands, external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