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Stat v1.1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ad Status Display  (c) Franz Krainer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doNet 2:310/11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clared as being sharewa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use and distribute this program but it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l this piece of software for profit or to change any par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 incorporates the following modification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Stat v1.10 will now run under OS/2 v1.1 and v1.2. ThStat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ed only with OS/2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en ThStat v1.10 is �iconized� it won�t use CPU-ti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Stat v1.00 did (without any useful res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Stat is a PM-utility which gives you the ability to observe the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s (READY/BLOCKED/FROZEN). You can determine if ThStat should o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reads currently running or only the thread(s) belonging to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ThStat a small window (the size of the window can�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) will appear at the bottom-left corner of the PM-screen. Th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itially display status information about all thread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n the system, initially updating the status informatio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a menu bar including one menu name: OPTIONS. If you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 drop-down menu with the following menu-items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arg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ing this menu-item will result in a dialog-box which shows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of all currently existing processes and in add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All Processes� entry. Here you can choose which process to ob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pda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can specify the update-intervall which determines. Th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vall must be in the range 150 - 65535 ms. The default valu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up-time is 1000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ing this menu-item will terminate the program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e the program too by choosing the menu-item �Close�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-menu-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bo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deeply encouraged to send me bug reports or suggestion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z Krainer, FidoNet 2:310/11.17          Vienna, November 22th, 198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