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evaluation version of REF is provid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 Software Group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,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rranty will apply to the registered version of RE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on receipt of your registration fee.  It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ve Software Group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documentation provided with registered versions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e of invoice.  If The Cove Software Group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within the warranty period of defects in mate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manship, and such notification is determined by Th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Group to be correct, The Cove Software Group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, loss of profit, data, or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, even if The Cove Software Group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 Software Group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ve Software Group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 OR IMPLIED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