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MTREE - Graphical display of PM window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C) Copyright IBM Corp. 1992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hor: Donald Hobern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REE is an application for examination of and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f an OS/2 system.  It is a 32-bit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will run on OS/2 2.0, but not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y centres around a graphical display of a window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client area of the main window.  A window is re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by a rectangle accompanied by description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window.  Its immediate children ar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rectangles arranged in a column to the right of this '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imilarly their children may be represent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presentations, for as many levels as the hierarchy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. Different window classes are represented in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so able to select any one of the system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from the menu.  Subsequently all windows which have th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will be represented in revers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is displayed under the head window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rises the window id, the process and thread ids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if there is one), the window position and size, the wind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ken into the constituent flags), the minimise and restor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 (where applicable), the window procedure address and,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 item ids contained in the menu (and item tex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EE process and when the Extensions option has been selected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indows the FF_ flag names and accelerator table handle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nd for listboxes and combo boxes the number of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the tree may be simplified by displaying onl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ren.  Alternatively the user can disable branch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clicking the 'manipulation button' of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window.  In both cases uncharted bran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+ + 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o bring up a dialog to change var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y window (size, position, window text, style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owner).  These options should be used with care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hang the system and it is not practical to try to det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and dis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lso bring up another dialog that allow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s to be sent, posted or broadcast to the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pass pointers to data including text string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, /x and /r are command line parameters that will bring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inimised, maximised and restored respectively.  Otherwise PM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the position and size that it occupied when last used.  PMTR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ettings, window selection and window positi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supplied with help that describes in full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menu options supplied and how to use PMTRE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ows of the Presentation Manage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