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MABOUT Packag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MABOUT package is intended for demonstr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upport is provided for any of the program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has dedicated these programs to the public and clai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and provides no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rovides these programs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,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programs in this package have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KZIP2 utility into the file PMABOUT.ZIP. 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type PKUNZIP PMABOUT on the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files foun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.CMD            Rexx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MAK          Nmake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CBL          COBO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CPY          COBOL cop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OBJ          COBOL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MAP          COBOL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DEF         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H            Resourc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RC           Resource defin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DLG          Dialog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RES         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.EXE          Execu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 demonstrates the fundamental coding of all 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COBOL.  It contains code to support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from an applications message queue.  It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de a dialog procedures and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cussed in the January 1993 issu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Systems Technical Solutions.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IBM OS/2 Application Assistance Center by Chris Fier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BOUT was written using OS/2 2.0, the OS/2 2.0 Developer's Tool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cro Focus COBOL Version 3.0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