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due programmi PCWDEMO e DEMOWIN sono due esempi di uso dell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le funzioni presenti in Pc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gni caso e' consigliabile consultare il manuale per avere un el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o delle funzioni con tutte le modalita' di utili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squale Canti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