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OS/2 VIDEO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runs under OS/2 and DOS, and demonstrat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deo paging under both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S/2 programming API did not go overboard in its sup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VGA features, such as video paging, and the VIO sub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ver. 1.0 does not support pag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OS/2 is much more aggressive in its management 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than was DOS, not to mention the fact that you can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VGA card's registers at all from ring 3 application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basic barriers to low level video programm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:  (1) you must get access to the video buffer ram, and OS/2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equirements that you must meet, but ultimately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ing 3, and (2) you must get access to the VGA registers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this from ring 3, but must write a DLL - like a companion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to your main .exe file - which runs in ring 2 and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your program ca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thing you have to consider is how aggressiv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dealing with the OS.  Under DOS, or more correctly, unde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ROM, you get 8 video pages supported with the VGA.  I was insp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program by an article by Abrash, Vol 6.5 Programmer's Journal pg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8) where he presented a program for DOS that got up to 32 pa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!  I wondered how many pages OS/2 would allow, so here it is. 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none explicitly, but if you are clever, you can get at least 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program shows, you can get 15 with a little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arious reasons, I was unable to get nearly as many pag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/2 as Abrash got from DOS.  It seems like OS/2 simply reserve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buffer to itself, it is not just the tabla rasa that it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It appears that you get 4 usable pages, then 4 unusable, then 4 u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d the same techniques that he used, relocating the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A000H from 0B800H, getting 64 K ram instead of 32 K, and fl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it in the miscellaneous register.  I got all of these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ut not as freely as they did under DOS.  Thus, so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voted to avoiding unusable memory and making this techniqu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 or less practical.  I actually don't like writing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uffer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esented as a demo of possibiliti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under OS/2, and not as a full fleg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ft the Codeview material in it, so you can run it thru CVP (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it shows the way CVP handles direct screen writes).   I original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locking the screen in the program, but it works bet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lock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hing I had hoped was that by relocating the video buff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creen writes by the program would not 'bleed' over into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 bug that presently affects OS/2 (notably the M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replaced the stub loader with Abrash's program (I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exit to his), so you can run this under DOS and see wha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get 32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is program, copy xpage.dll to th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ll files ( c:\os2 by default ) before running the program,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"iopl=yes" into your config.sys. To see the code, have xpage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ges.exe in the same directory, and load them into CVP with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"cvp /L xpage.dll pa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any questions or comments, I can be reached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2261,3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Harv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