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tectural Software Products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is document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represent a commitment on the part of Architec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7, 1988  Architectura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tectura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Front Stree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5A 1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16) 363-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1988-10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ull Down Menu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File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Erase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Run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Directory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File Edit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File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  Save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  Save &amp; Exit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3  Get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4  Put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5  Profile Get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6  Profile Save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7  Exit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Find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  Find &amp; Replace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2  Find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3  Previous Build Error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4  Next Build Error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Format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1  Tab Stops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2  Right Margin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 Block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1  Start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2  Stop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3  Info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4  Copy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5  Clear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6  Move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7  Delete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 Sort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1  Start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2  Stop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3  Direction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4  Go!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  Edit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1  Delete End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2  Undelete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3  Delete Word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4  Copy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5  Cut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6  Paste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  Mode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1  Compress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2  Sound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3  Verify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8  Line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1  Insert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2  Insert Lines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3  Duplicate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4  Goto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5  Delete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6  Delete Lines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7  Split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8  Join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  Key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1  Alternate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2  Erase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3  Insert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4  Delete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5  Copy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6  Swap Case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7  Swap Letter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0  Window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1  Open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2  Close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3  Split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4  Jump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Print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Print File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Page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Accessing Help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Mouse and Keyboard Usage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Editor Limits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Configuring the Programmer's Editor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Support Files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Using the File List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guidelines are provided to allow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 in a useful and meaningful m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 is a full functioning edi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designed for a programmer's needs.  The edi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for speed and ease of use.  It falls somewhere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commercially available editors geared towards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simple text editor.  You will find features with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be found in some of the editors (such as err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ing, macro support, etc.) and features that cannot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(such as automatic program configuration, multip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em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outline the general use of the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unctions that are available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ll Down Menu provides 4 menus.  Through the pull down men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erform commands and view information.  The 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are: File, Erase, Run,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Pull Down Menu is used in conjunction with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dit function is used to edit the file select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 An alternate method of selecting a file for edit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click the left Mouse button on the file. 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file and selecting the File Edit func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tatistics function is used to display the file siz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 update for the file highlighted within the fil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file, its size and last modification dat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Settings Window below the file list window. 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 will remain displayed until another fil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uch function is used to update the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urrent date and time.  This function is useful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Program Maintenance Utility (MAKE).  The utility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editing and saving the file when only trying to updat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ime.  It is for this reason the function is called Touc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tially touches the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ut Time function is used to set the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ile to a value entered through the prompt window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f you want all the files that you will be relea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to have the same date and time.  The time is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on a 24 hour clock basis and the date is enter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with the Operating System in the format of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XCopy function is similar to the OS/2 XCopy fun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prompt window you describe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/paths.  This is useful to copy large groups of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ies or disks without have to use the Run pull dow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nother OS/2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opy function is similar to the XCopy functio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py the selected file from the file lis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/path entered through the prompt window. 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 specify the source path/drive to copy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ove function is similar to the Copy functio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ove the selected file from the file lis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/path entered through the dialogue window. 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 specify the source path/drive to move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Rename function allows you to renam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in the file list to another name.  A prompt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ame for the file.  After the file has been renamed,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displayed with the file renamed. 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the prompt to allow easier editing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File Exit function allows you to exit the progra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OS/2 Program Selector or to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ase Pull Down Menu is designed to provid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at of the Operating System without having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 programming environment.  If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up (.BAK) files are no longer needed, they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disk 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ase File function will delete the file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.  It must be remembered that when this is d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invoking the ERASE or DEL command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(OS/2).  In both cases, the results are the same;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n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has been decided that the backup (.BAK) fil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are no longer needed, the Erase Backups functio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backup entries from the disk directory.  This func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when the current disk is almost full and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on that disk are backup files as they can be remove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for an increase in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 Pull Down Menu provides three functions that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ected file, OS/2 command or shell to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 File function is used to run a program that contains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extension.  All that is necessary is to select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 and to select the function.  A prompt wind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you to enter additional parameters that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program.  Alternately, you can double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on the file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 OS Command function is similar to the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where you can type in normal Operating System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or ERASE, etc.  A prompt window is opened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S/2 command which will be execut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 OS/2 Shell function allows you to temporari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 to the OS/2 command prompt.  You can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OS/2 commands from the command prompt.  To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, you only need to type EXIT at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Pull Down Menu allows for disks in the cur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b-directories to be changed.  It also allows for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r new directory path to be used instead of the cur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ath.  When this is done, the new drive/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current drive/sub-directory with the input/outp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place on the drive/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ChDir function is similar to the ChDir (CD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Operating System.  The major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command and the one found here is that you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 you wish to move to from the directory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is is similar to that of picking a document 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perating System command, you would either typ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evious directory or you would use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hand of ".." to move back or up a sub-directory level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, you would select the previous dir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gUp, PgDn and cursor keys are used to select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after selecting the Directory Show Directory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perform the actual selection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new sub-directory that you have chosen has been changed 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b-directory list will be read in and displayed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fur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Drive function uses the same syntax a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change from one disk drive to another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is function you will be prompted for the driv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drives from one to another, you need to type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followed by a col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Operating System, this form must be us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designations.  If the target drive (the letter desig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, that drive will be used in place of the previous. 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found within the root directory of the new driv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rive does not exist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xit from this prompt at any time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sentially aborts the initi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, if you are using a Mouse, you can click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rive designation list at the bottom of the dialog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RmDir function allows for the sub-director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rectory list to be removed.  The sub-directory must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for the function to work with the exception of the previou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 You cannot remove a sub-directory that contains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gEd tries to remove the sub-directory, it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e removal of the sub-directory.  The prompt will display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e cursor, which is the automatic response for the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remove the sub-directory, you must type in a y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will display an error message if you tr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dir entry or a sub-directory that may no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xit from this prompt at any time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sentially aborts the initi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MkDir function allows you to create an addition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rom within the directory currently being us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at the beginning of the section, you can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ies that may have the same name as others bu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of the function requests the name 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name follows the same rules as for the nam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that the directory name can ha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dirname consists of one to eight character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for the dirname is checked for invalid charac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  The .ext denotes the directory name ext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a period followed by one to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dirname or .ext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/ \ [ ] : | &lt; &gt; + = ;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charac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xit from these prompts at any time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sentially aborts the initi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Show Directory function is used to switch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o the directory list.  You must first perform this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use the above functions except for the Directo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 To switch back to the file list from the direc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the Directory Show File Are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selection when pressed will display a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guide from which the Pull Down menu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ull down menu is used for file operation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 items.  The first one is the File Save function. 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urrently within the editor using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a different one is entered in the prompt.  The seco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ilar to the first except that after the file is sa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ill be exited and control returne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and fourth functions are used to Get and Put files. 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ill get a file that is entered at the prompt.  T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ill save the "blocked" portion of the file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e that you enter at the prompt.  It should be noted,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exists for the name you enter in the Put fun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and the former file will have a backup extension (.B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wo functions of the File pull down menu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nd Put functions except that they are used to retriev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or Profile files.  You can sav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stics that you have changed to a file that must have a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 Within the initialization file will be 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, margins, expand/compress flags, sort dir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Ed can also pull in predefined initialization fil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extensions.  Current languages supported a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, C, Pascal and M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function is the Exit function.  This function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ithout saving the file and return control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1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hat is currently being edited will be saved while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to editing afterwards.  This function is simila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amp; Exit but does not exit.  Function quick key: Ctrl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voked, the function will display the existing filena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ue window.  Either a new filename can be entered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� which will cause the current filename to be used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.  The old file will contain a .BAK extension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back-up file.  It will contain the original fil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ny editing had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can be entered with a drive and sub-directory syntax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\path1\[path2\]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filenam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/ \ [ ] : | &lt; &gt; + = ;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charac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2 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similar to File Save, but will exit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Menu.  Function quick key: Ctrl+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voked, the current name displayed on the nam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appear within the dialogue window.  If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eing used is the name of the file to be saved, only a &lt;�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entered otherwise the name can be replaced or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 Either a new filename can be entered or just a retur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the current filename for the file being saved. 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ain a .BAK extension to indicate that this is a back-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ontain the original file as it was before any edit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can be entered with a drive and sub-directory syntax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\path1\[path2\]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filenam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/ \ [ ] : | &lt; &gt; + = ;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charac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3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unction is invoked, a prompt will request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get.  If the file is on a disk in another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, the filename should be prefixed by the drive/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esignation.  Function quick key: Shift+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orted file will be inserted into the document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line where the cursor has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asks for the filename of the file being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following format for the filenam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\path1\[path2\]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being imported resides on the same disk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text file being edited, the drive or paths can be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if the file is on a disk in another drive or in ano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that drive designation should be inclu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sides on another disk but is not in any the disk d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then text file disk can be removed, and the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into the drive in its place before hitting the &lt;�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file has been imported (the prompt dis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, take the disk out of the drive and return the text fi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edited file can be saved on its original disk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the edited file will be stored on the disk that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as take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filename and the external should be includ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orted files name or an 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4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ortion of the file has been defined using the Block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saved to disk.  This function is similar to File Sa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defined portion of the document is saved not the entir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 key: Shift+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voked, the function will request a filename through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Either a new filename can be entered or just a &lt;�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urrent filename for the file being saved.  The ol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 .BAK extension to indicate that this is a back-up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ain the original file as it was before any editing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filenam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/ \ [ ] : | &lt; &gt; + = ;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charac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5  Profi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unction is invoked, a prompt will request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file to be get.  If the file is on a disk in an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 path, the filename should be prefixed by the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ion.  Function quick key:  Shift+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orted profile will reset the current Pull Down Mode Menu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ew ones contained in the im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asks for the filename of the profile file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ormat for the filenam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\path1\[path2\]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being imported resides on the same disk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text file being edited, the drive or paths can be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if the file is on a disk or in another drive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, then that drive designation should be inclu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sides on another disk but is not in any the disk d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then text file disk can be removed, and the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into the driv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profile has been imported (the dialogu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ppear), take the disk out of the drive and retur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o the edited file can be saved on its original disk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the edited file will be stored on the disk that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le was take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filename and the external should be includ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orted profiles name or an 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6  Pro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ave the current Profile to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I extension.  If you have made changes to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stics of the Profile, they can be saved to dis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 Function quick key:  Ctrl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7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diting will be stopped and the program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without saving the file being edit. 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until another file is chosen or ProgEd return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(OS/2) or returns to the Build Utility if ProgEd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re.  Editing of the file can be resumed by invok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Edit function.  Function quick key:  Ctrl+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ull down menu is the Find menu.  Depending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stics of ProgEd, either two or four menu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.  If you are using Build Utility and have invoked a F2=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rror trapping permitted and the assembler or compil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, the Editor will automatically be invoked and will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of Build errors.  The last two menu item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the Build errors.  At the bottom of the editin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d error window containing the error number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menu items will always be present.  They are for Fi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an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 Find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unction is first invoked, a window will open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Search For items.  By either clicking on the desired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ving the selection bar to the item and hitting the &lt;�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for the search string.  Function quick key: 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string prompt will contain the item from th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you to edit the item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the function will present a window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With items.  Again, you can eithe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n the desired item or can move the selection bar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it the &lt;�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ccurrences of the search string are replaced by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tarting from the current cursor posi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  If the Verify mode is on, each occurrence of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, the Editor will ask if it should replace the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being will highlighted.  Upon completion,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tring was replaced will be display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for a few seconds before control is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For dialogue window asks for the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lobal search.  It must match exactly or the str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 The last Search for string will be displayed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 A &lt;� will cause that string to be used unless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yped in.  The Replace With dialogue window asks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replace the string that is being searched for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With string selected will be displayed.  A &lt;�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to be used unless another one is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erify option has been toggled On in the Pull Down Mod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ification prompt will be presented with a beep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ighlighted when the search for string is found.  By entering a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ed for string will be replaced.  Conversely,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the searched for string will not be replac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very useful when only replacing certain cases of th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sc key is pressed at this prompt, the process is ab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ed position and control is returned back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search began from.  Also, when not using the Verif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can be aborted by pressing Ctrl+Break while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function is active.  This is similar to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verific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unction is first invoked, a window will open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Search For items.  By either clicking on the desired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ving the selection bar to the item and hitting the &lt;�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for the search string.  Function quick key: 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string dialogue window will contain the item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allow you to edit the item if so desired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arch the document starting at the current cursor line. 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ignify that the string has been found as well as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ed string.  A dull buzzing sound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stating that the string was not found. 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, the old search string is displayed with the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tring is to be used again, only &lt;� needs to be pressed whe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tring can be entered if a different string search i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For prompt asks for the string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search.  It must match exactly or the string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can be aborted by pressing Ctrl+Break whil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 Previous Buil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gEd has been invoked by the Build Utility Build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found an error during the F2=Compile of a file o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Error mode will be used and the Editor will display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within the Build Error window at the bottom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Function quick key:  Shift+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ft f3 function allows you to move to the previous Buil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current error is the first error that the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4  Next Buil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gEd has been invoked by the Build Utility Build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found an error during the F2=Compile of a file o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Error mode will be used and the Editor will display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within the Build Error window at the bottom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Function quick key:  Shift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ft f4 function allows you to move to the next Buil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current error is the last error that the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Pulldown Menu is used to set the current Tab Sto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Margin limit.  These values are used throughout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f so desired can be saved within a Profi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sing the File Profile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unction is invoked, a new set of tab stop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ab settings ar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 key:  Shift+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ettings of the Editor for the tab sto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10 15 20 25 30 35 40 45 50 55 60 65 70 75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vised setting will be display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ing the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argin prompt is used to enter the right margin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during the typing.  The minimum right margin valu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aximum is 255.  Function quick key:  Shift+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menu item is for Block functions.  Seven item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are used to define either the start or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will be defined according the current line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sitioned on.  The next menu item is used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definition information.  It will show the 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lines and the number of lines contained within the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our items are used to Copy, Move, Clear or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Block Start the first time, either on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is defined or just a single line is defined.  Aft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o another line in the document and selecting Block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is fully defined.  Function quick key: 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in conjunction with the special tex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outines.  Auxiliary functions Sort Go, Block Copy, Block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Move, Block Info and Block Delete ar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block is defined, a block defined indicator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flag area at the bottom of the display screen.  Thi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Blk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Block Stop, the block is fully defined.  Functio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: 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in conjunction with the special tex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outines.  Auxiliary functions Sort Go, Block Copy, Block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Move, Block Info and Block Delete ar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3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times when the location and size of a block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.  This function will display the starting and ending lin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umber of lines that the block occupies.  If no Blo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, the function will indicate this.  Function quick key:  Alt+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4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py a block of text that has been def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Start and Block Stop functions to a location either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defined block.  The cursor is used to poin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duplicate block of text is to be placed.  The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serted into the file starting at the line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.  Function quick key:  Ctrl+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5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unction is invoked, the block that was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leased and set back to normal.  This then allows another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to be defined.  After the function is complete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or on the command line of the displa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 key:  Ctrl+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6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of text previously defined will be moved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d to by the cursor.  The text will be insert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following the line that the cursor is on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the block of text is still highlight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s in case the block was inserted in the wro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 key:  Ctrl+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lock is correctly located, the block can be clea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le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7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 convenient method of the removing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rom the document that is being edited.  The alternat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Line Delete function.  The block of text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leted from the document and the text below is moved up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er position occupied by the block of text.  Functio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:  Ctrl+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menu is used in conjunction with the Sort Go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is menu as well as the direction of the sort.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uses the sort zone to confine what is compa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process and can be used to selectively order requir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ort Zone is defined by a starting and ending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ich the sort is confined to.  The zone does not ne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line length but can be a small portion of the lin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zone may be confined to the beginning of a given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lin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1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ing position for the Sort Zone is enter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 The number entered corresponds to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from where the Sort Comparison is to begi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ies of names start in column position 10, then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hrough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2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ing position for the Sort Zone is entered through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entered corresponds to the last column position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Comparison is to begin.  Using the above example, i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ames start in column position 10, and end at column 25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entered through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3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Sort function, you can specify the dir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function is to use.  By selecting the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you will toggle the current direction from either Up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wn to Up.  The direction is shown on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the display by an up or down arrow with the up arrow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ort direction is ascending (Up) wherea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the sort direction is descending (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4 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sort function can be invoked, three things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ing and ending column locations have to b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Mode function in the Sort Pull Down Menu unles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r 1 and 10 are used.  The direction the sort is to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scending or descending, is also defined by Sor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starting and ending lines that the sort is to occ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creating a block using Block Define.  Function quick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ort function is invoked, the function will only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defined by the Zone and within the defined blo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sorting is complete, all of the lines are rearran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other sort is needed, and if the Zone and Direction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previous sort, they do not have to be defined again. 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defined if either Mode is different.  Only the block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fined for this function to be completed.  Defaul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are 1, 10 and Direction is Up or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pull down menu provides general edit functions to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current line, delete a word and to undelete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items are used for cutting and paste blocks of tex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s used to copy the defined block to the cut and past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function is used to cut the block from the file an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cut and paste file.  The final item is us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cut and paste file into the current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1  Dele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Delete End function is used to delet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ne in which the text cursor is on.  All text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 will be deleted.  Function quick key: Ctrl+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2  Undele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 powerful function in that it allow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items to be returned into the file.  When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in error, it can be retrieved from the deleted item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noted that only the last 32 items deleted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er.  When the 33rd item is deleted, the 1st item is discar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tems below are moved up once place.  Function quick key:  Alt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items that may be contained in the deleted item hol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letters, words or lines.  Items deleted using the block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e not contain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3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starting a the current cursor position will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placed into the deleted items holder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ointing to the beginning of the word, all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next word will be deleted.  Function quick key: 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items contained in the deleted items h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and the deleted word can be restored by using the Edit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4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efining a block of text through the Block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text into the Cut/Paste Buffer where it can be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.  The text will remain within the Cut/Past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ither exit from the program or until you copy other tex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removed from the buffer after a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5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efining a block of text through the Block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the textfrom the file and copy it into the Cut/Paste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pasted into another file.  The text will re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/Paste Buffer until you either exit from the program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ther text into it.  It is not removed from the buff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6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opied text into the Cut/Paste Buffer you can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into the file you are currently editing.  After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o line where you wish to have the text insert af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 to perform the operation.  You can pas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file as many times as you wish since the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/Paste Buffer is not deleted by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ll Down Modes Menu is used to "toggle" on and off vario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characteristics.  The Mode Flag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show the configuration switches currently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below shows the four configuration flags tha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      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            Cmp /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             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           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1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/Expand flags are used to denote whethe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or left as it appears.  By using the compres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mp), the document will be from 20 to 70% smaller in size wh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2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ound flag is switched on (displayed in the mode flag ar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aker is left on to make audible sounds when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input (such as accepting a filename during the sa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), when displaying error messages or signifying tha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found during a search function.  There may be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e sound off while using the Editor and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3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mode flag, Verify, is used by the Find &amp; Repl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times that a global search is desired but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f the search value is necessary.  By se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ing the Verify switch, when the Find &amp; Replace func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e searched for string is found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/n answer to a prompt to replace the found string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pull down menu provides more general editing functions.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re provided.  The first and second functi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blank lines into the file at the current cur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the two functions will insert 1 blank line where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ill allow you to specify the number of lines to inse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unction will allow you to duplicate the current l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ositioned on.  The Goto function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line to place at the top of the editing window. 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s functions are similar to the Insert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gain, the first of the two functions will allow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that the cursor is placed on and the second functio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, will allow you to specify the number of lines to de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function is similar to the Split Line function. 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on will be split into two parts with the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cursor moving to the line below the cursor. 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the exact opposite of the Split function. 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ll joined to the current line starting at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1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blank line is inserted into the file below the lin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pointing to.  All of the lines below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ved down one line.  Function quick key: 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2  Inse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is function, a dialogue window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can enter the number of blank lines that ar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file below the current cursor position.  All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current position are moved dow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3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uplicate the line at current cursor position.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current cursor line will be moved down one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prevent the duplicate line from overwriting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 key: 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noted that the cursor can be in any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4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unction is invoked, a dialogue window will be ope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quest a line number that is to become the current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.  Function quick key:  Alt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will only accept a numeric value between 1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contained in the document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5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delete the line that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on.  The former line will be saved with the Delete item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deleted by mistake.  Function quick key: 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s below the line being deleted will be moved up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place the lin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6 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is function, a dialogue window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can enter the number of lines that ar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rom the current cursor position.  All of the lin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osition are moved u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7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 will be split into two separate lines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ursor position.  The first half of the line will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ine in the file and the second half of the line will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ine in the file.  All lines below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down one line to prevent the second half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verwriting the line below the current cursor position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key: 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8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essentially moves the line below the current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the cursor occupies with the first charact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starting at the column the cursor occupies.  Function quick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rks in a similar fashion to Delete Line but on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line to the right of the cursor while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elow it and joining it to the current lin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pull down menu provides five functions.  The firs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the Alternate Key definitions.   You will first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nate Key and then for the Alternate Key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key.  To use the Alternate Key defin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eed to place to cursor in the desired posi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key to have the string inserted into the file.  Vali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: A-Z, 0-9, -, =.  The Insert function is used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 on and off.  The Delete function is us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haracter that the cursor is placed under.  The Swa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used to swap the case of the character if it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character.  The Swap Letter function is used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of the current letter with the one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1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Ed allows you to define alternate key values th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to the regular keyboard.  By pressing the Alt key +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 valid Alternate Key, you will be able to include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thin the document.  The dialogue window is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key and the string value.  This function is somew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yboard macros that are found in othe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 key:  Shift+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for the alternate ke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or change.  If the key that you entered is vali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key definition will then be presented in the prom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can either edit the definition or change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alternat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9, A - Z, -,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2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Mouse, you can quickly select text within a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pressing the left Mouse button and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line.  You can then use the Key Erase function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highlighted.  Alternately, you can press the space ba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3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go from overtype mode to insert mod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 toggle the typing mode.  This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Ins key.  The text cursor will change its shap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urrent typing mode.  When in overtype mode, the tex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ormal shape at the bottom of the character.  When it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changes its shape to a full flash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4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ckly delete text within a line on the screen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ext within a line being displayed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and dragging the Mouse along the line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Delete function to delete the text highlighted. 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ess the Del key to perform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5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py text within a line on the screen to another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thin a line being displayed by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agging the Mouse along the line after you have place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the position where you want to copy the text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Key Copy function to copy the text highligh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d from overtype mode to insert, the text highligh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at the current cursor location instead of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6  Swa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nvert lower case letters into upper case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a.  This is major convenience when the Caps Lock has been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istake and all the letters on a line are in the wro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 key:  Alt+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points to the character to be convert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have to be pressed each time a character i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entire line i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etter has been converted the cursor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7  Swa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causes two letters are swapped.  The curso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haracter.  This function also works with spaces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key:  Alt+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sor is pointing to the last character on the line, n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ithin the Programmer's Editor, it is possible to view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.  By using the Window functions you ca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 into two windows or you can load a secon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.1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Open function is used to load a second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window at the bottom of the display.  The function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ue window in hwich you can enter the file that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cus of the Editor will be in the newly opened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display.  An indicator at the top of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that you are in Window 2.  If you wish to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you can use the Window Jump function to jump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.2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nished with a window, you can close the windo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lose function.  Caution should be used with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will not prompt you before closing the window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that you want to close the window without any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made in the window.  If you want to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close it, you should use either of the File S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.3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 to work on the current file within two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unction to perform the task.  The Editor will op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ith the file being displayed at the current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indow's display will be frozen while you are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.4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Jump function is used to jump between two open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urrently in Window 1 and you select this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ill change its focus from Window 1 to Window 2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 this by changing the Window Indicator in the top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end single file to the printer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, after using either the PgDn/PgUp o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he file to be printed, pressing Print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ad into memory for printing. Once it has been read 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to the printer.  When the file has been completely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ill be passed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 document is printing, pressing the Ctrl+Break key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ing to be cancelled after the current line has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ing of the rest of the document will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file has finished printing and the outpu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forms tractor, this function can be use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past the tracto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Acces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Programmer's Editor is a Help Facility.  To acc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 you press Ctrl+H.  A prompt will ask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that you wish help information for.  I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for the area in which you invoke the Help Facility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be display within the Help Window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more than one page may be accessible. 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pages, you can either press the PgDn or PgUp keys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on the up or down arrows on the scroll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Mouse and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age of a Mouse is fully supported within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  This is one of the unique characteristics of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tually increase the editing speed.  When you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ditor itself, you can use the Mouse to access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, page through the file or move the text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within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Mouse with prompt windows, the follow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.  Pressing the left Mouse button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sc key and pressing the right Mouse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of pressing the &lt;�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orking with the directory file list, you can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file within the file list simply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e desired within the list and clicking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the highlight bar to move to the file that wa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  To view subsequent pages of the directory list, you ca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ursor on the scroll bar either above or below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vator.  Clicking the Mouse cursor above the scroll bar elev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ivalent of pressing the PgUp key and conversely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below the elevator is the same as pressing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text at a prompt, you have a multitud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hich you can you use.  The following edit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Right    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Left      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+Cursor Right   Moves the cursor righ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+Cursor Left    Moves the cursor lef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          Changes the text cursor to a full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 Insert Mode is on.  Pressing the 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ubsequent time will cancel Inser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ing the text cursor to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           Will delete the character currently ab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+End            Will delete all text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    Will delete the character immediatel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Edito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be the maximum limits of the Programmer'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Lines:           5000      (default unless chang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vironment variable, see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figuring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Line Length:   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Undelete Stack:  3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Directory List: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Configuring the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ways of configuring the Programmer's Editor to best su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The following environment variables can be defi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mer'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ED         Maximum number of lines within editor (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r than 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            Path where temporary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upport files are provided with the Programmer'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.INI        BASIC Source File Initializ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Extensions: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INI          C Source File Initializ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Extensions:  .C,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.INI        FORTRAN Source File Initializ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Extensions: 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.INI       MAKE File Initializ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Extensions:  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.INI       Macro Assembler Source File Initializ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Extensions:  .ASM, .INC,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.INI        Pascal Source File Initializ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Extensions:  .PAS, 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ED.HLP     Programmer's Editor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Source File Initialization Defaults (C.IN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argin: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Stops:          1, 4, 8, 12, 16, 20, 24, 28, 32, 36,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, 48, 52, 56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mpression: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: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Key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whi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print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swi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f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sizeo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#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#inclu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File Initialization Defaults (MAKE.IN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argin: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Stops:          1, 5, 10, 15, 20, 25, 30, 35,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5, 50, 55, 60, 65, 70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mpress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: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ssembler Source File Initialization Defaults (MASM.IN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argin: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Stops:          1, 9, 17, 33, 36, 57, 65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mpression: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: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Key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JMP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 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Source File Initialization Defaults (PAS.IN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argin: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Stops:          1, 3, 6, 9, 12, 15, 18, 21, 24, 27,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, 36, 39, 42, 45, 48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mpression: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: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Key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ARRAY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L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{$PAGE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{$INCLU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Using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ithin the Main Menu or similar menu, the curren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will be displayed on the screen at all ti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file within the list or to view remaining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cursor keys.  The PgUp and PgDn keys can be us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file list if more than 50 files are within th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arrow keys can be used to move the highlight bar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Mouse, the Mouse can be used instead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o select a file within the file list you only need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on the desired file.  To view alternate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eed to click the Mouse cursor on the scroll eith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quivalent to PgUp) or below (equivalent to PgDn)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