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r those users new to PM Programming the following steps are adv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ollow the Getting Started section in this application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llow through the WELCOME programming examples in Petzold'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Look at example programs in both Petzold's book and thi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es of programs provided in the WELCOME directory a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s in the second and third chapters of  "Programming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". These programs are meant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book to help develop an understanding of PM programm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