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 Program Library; Version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consists of Icon program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 as well as data. Version 8 of Icon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ibrar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Icon program library proper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tains Idol, an object-oriented version o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Icon. See [2] for instructions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 lists the contents of the library. More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ontained in comments in the program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files. You may wish to print these files to hav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erial in the Icon program library wa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users. It is in the public domain and may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ject packages and distributes the library as a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to Icon programmers. The Icon project make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s to the correctness of the material in the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for any application.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library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Unload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consists of three parts: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ollections of procedures, and data. Norm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hould be placed in separate directories named 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s,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ysical division of the library into progs, pr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motivated by logical and organization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ional ones. Other names can be use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an be placed in one director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Link_Search_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programs link procedures. For example, op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many programs for processing command-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nked from ``ucode'' files obtained from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earches for ucode files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directories specified by the I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PATH consists of a sequence of blank-separa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search is in the order of the names. For example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1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running c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IPATH "../procs /usr/icon/i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earch for file names in link declarations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n in ../procs, and f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con/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setting IPATH varies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urrent directory always is searched first, if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laced in the same directory as the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 need not be set.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Installing_the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Icon program library consists of two step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procedure files to produce ucode files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ode files are produced by translating the proced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 option to icon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options.icn. The result is two ucod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u1 and options.u2. The .u1 file contains the proced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.u2 file contains global information abou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.  It is these files that a link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for translating all the procedure file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distributions.  Once the procedur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the ucode files can be moved to any pl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re compiled using icont without the -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s deal.icn, a program that produc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ridge hands. The result of compiling a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code'' file whose name is system dependent.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the same as the name of the program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 suffix removed (for example, deal). On othe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 has the suffix .icx in place of .ic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i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2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support the direct execution of i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, for example), an icode file can be run jus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on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systems (MS-DOS, for example), icod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sing the Icon executor, iconx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works on systems that support direct execution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ffix (if any) need not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con programs take arguments and option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ptions are identified by dashes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-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10 instructs deal to produce 10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de files can be moved to any location. Uco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ly during compilation. They need not be acce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Usage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read the documentatio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procedures in the library. It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ial requirements, limitations, known bug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rograms in the Icon program librar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may require more memory than is available on som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has evolved over a period of time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to run under earlier versions of Ic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ll the features of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Library_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earlier, detailed documentation ab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 is contained in their files. A brief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Icon program librar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__Complete_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check      Check address li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3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count      Count address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filtr      Filter address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list       List address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sort       Sort address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        Play the familiar ``animal''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            Play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         Calculate Ic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          Arrange data items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rd       Produce a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lst      Count item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        Arrange words in intersecting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gen         Generate sentences from a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rings      Print strings in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         Display randomly generated bridge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         Delaminate file into several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el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mc        Delaminate file into several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x         Strip LaTeX commands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n         Show differences amo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u         Show differences amo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word      List the distinct w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proc      Find duplica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cript      Produce script for the 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g          Produce program to measure Ic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g          Produce expression measur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4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          Produce a ``Farberis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2         Produce a ``Farberism'' using seek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cnvt      Convert line terminators o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prnt      Display representations of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       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tr       Find character strings embedd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path       Change strings i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t          Perform set operations on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omp         Produce the complement of a UNIX fil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queen      Generate solutions to th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sort       Sort group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l4unx      Give Jewish/civil calendar dates (UNIX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en      Give Jewish/civil calendar dates (MS-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tab       Compute state transitions for Huffma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row         Browse in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lc         Perform computations in infix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ent      List procedures and records in an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vt          Convert between ASCII and EBCDIC forms 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xtext       Index tex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elp         Get on-line help fo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decode      Decode files in UNIX uuen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encode      Encode files in UNIX uuen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5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nkxref      Produce link cross-reference of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ump         Lump linked Ic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e       Interpret Ic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p       Interpret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p           Preprocess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nt        Print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ort        Sort procedures in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plit       Split Icon program into separ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ref        Produce cross reference for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b          Entab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gs         Create tag file for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undecl       Find undeclared Ico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ersion      Show i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riter       Produce Icon expressions that wri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eg         Play game of krieg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ss         Show all intersecting character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ic          Produce index of keywords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      Forma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           Laminate several fil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xidx      Process LaTeX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n        Generate strings in 0L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p          Interpret L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ap       Produce load map of UNIX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um        Summarize memory usage of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u           Generate strings in the MI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6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eys       Generate rand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f3          Map t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r          Remove carriage-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         Package a group of files in a singl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s        Generate random parenthesis-balanc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gen        Produc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        Parse infix expressions (see also pars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x        Parse arithmetic expressions (see also pa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u        Patch program in UNIX patch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         Pos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       Compress or un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         Compile all Icon syntactic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s        Generate solutions to th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also vn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gen        Produc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        Reply to news 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         Reprodu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ffcmds      List commands and macros in rof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g           Generate random sentences from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r         Write character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ile      Shuffle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          Sing ``The Twelves Days of Christma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         Play the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         Pla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         Display field of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psgml      Strip SGML tag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7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c         Tabulate charac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w         Tabulate w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cnt       Tabulate properties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         Trim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ing        Simulate a Tu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       Filter out identical adjacen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       Unpackage a group of files (see 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q           Display solutions to the n-qu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ly (see also qu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able        Print charact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cr         Ad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ort       Sort labels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__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ncts      Utilities for gettext.icn and idxtex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utils      Utilities for processing addres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f         Perform iterative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         Control 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nam      Produce ASCII of un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cvt        Convert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         Enbolden and undersc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     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obj       Encode and decode Icon values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te       Collate and decoll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ize       Arrange data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ize      Insert comma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    Complete part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      Perform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8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     Format in America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           Generat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iles      Get MS-DO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        Translate between EBCDIC an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    Interpret Icon literal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py      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val         Evaluation string for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Pars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re        Fin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imag      Produce full image of Icon value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and x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d           Comput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l           Get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         Generate various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lib      Provide keyboard suppor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s       Get keys for gettext.ic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ths      Generat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ext       Utilities for text-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ean         Compute geometric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cvt        Convert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name      Get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ench        Utilities for benchmarking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     Produce identities for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cs         Procedure wrappers for function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race       Function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        Produce image of Ic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 - 9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its        Read variable-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      Build tables with duplica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ing      Create string from raw bits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lib         Provide generalized screen support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use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ndom       Set random-number generator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reen       Provide screen suppor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rt         Sort with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f          Communicate between Icon and I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lib         Provide Icon-based term-lib screen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libdos      Termli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alue        Convert string to Ic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int       Perform arbitrary-precision integ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name      Get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p          Map li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str       Match long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can         Perform lis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bit        Map string into its bi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lib      Match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         Perform mathematical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        Convert string to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pfx       Get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rams        Tabulate n-grams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     Format and conve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      Encode and decode Icon values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- 10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    Process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its       Output variable-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unpk      Pack and unpack packed-decim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cond      Condense pars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        Provide UNIX-lik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     Perform SNOBOL4-styl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word       Produce letter pattern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e          Perform programmer-defined argumen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co          Perform programmer-define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e       Perform permutations, combinat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re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ame       Generate possible words from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        Produce plural form of singular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col      Print column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       Format in C printf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on        Convert 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      Perform ration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bl       Read stripsgm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2tab       Convert record fields to tab-separ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         Main procedure for recogn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ap        Wra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      Seg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     Find sentenc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image      Produce string image of Icon resul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quote       Quote words fo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       Shuffle string 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      Put bits of characters into a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- 11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bal      Match balanced string with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      Show state of Icon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ap      Produce two-way table of sta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     Perform operations 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        Strip character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com      Strip comments from a line of Ic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unb      Strip unbalanc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s       Perform operations 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2rec       Convert tab-separated string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set        Perform set-theoretic tabl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ass        Classify Ic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name      Produce a tempo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     Get title fro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et      Produce a set of possibl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ple         Simulate n-tu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code      Produce type code for Ic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     Put bits of characters into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        Servi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 Produce Icon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     Match UNIX wild-car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         Wrap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mage        Produce image of Ic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_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sg         Input to c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krs         Input to k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- 12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bl         Input 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in         Input to l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rsg         Input to r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ur         Input to 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xt        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wrd        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doc   Documentation for addres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lan.txt 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r.sen    Farber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en.dat  Data for Jewish/civil calend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en.hlp  Help for Jewish/civil calend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calpi.hlp  ProIcon help for Jewish/civil calenda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wrd      Words containing the substring ``ic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elp.dat     Data file used by i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p.doc       Documentation for ipp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ce1.txt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ce2.txt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ce3.txt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in.sen     Palindromic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.dos   Termcap data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2.dos  Alternative termcap data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Contributions_to_the_Icon_Program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aterial for the Icon program library always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pared in the style exemplified by the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Adequate documentation is essential;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for present library - w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rewrite or reformat contributed documentation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so must be provided - at least enough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at the contributed program material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In cases where test data is impractica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- 13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contribution, instructions for tes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terial can be submitted by electronic mail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given in the next section or on 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isting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to the Icon program library must be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may not carry copyright notices, even if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d by permission for unlimite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ision to include contributed material in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library rests entirely with the Icon Project. 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reserves the right to modify submissions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andards, to correct errors, and to mak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will be consulted in the case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bug in the Icon program library or ca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, please let us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uunet, allegra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zens of persons have contributed material to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library. See the program material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. L. Jeffery, Programming in Idol - An Object Prim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. of Arizona Tech. Rep. 90-1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72                       - 14 -  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