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 B J A 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bject file to assembly languag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rmal compilation procedures, most programs are convert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notation before being converted into executable cod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simplifies the process of managing large programs by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divide a program into many modules.  Whe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odule, the programmer need only compile that modu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gram.  For most 80x86 and compatible processors, this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a .OB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compilation, the .OBJ file must be converted into a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orm.  At this stage the various modules must be comb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-module dependencies must be resolved.  This proces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and is accomplished by LINK, LINK86, or PLINK86 (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you purchase it from).  In order to accomplish this resolv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module dependancy information must be stored in the .OBJ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ormally consists of routine names, variable nam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known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ost part, once a program has been compiled into its .OBJ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oing back.  There is no way to convert the .OBJ file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ppropriate language.  It is for that reason that many companie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thier proprietary routines to programmers, do so in the .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Normally these companies send out a library file (.LIB).  .LI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e or more .OBJ files. The program which groups .OBJ fil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B file is known as LIB, LIB86, or PLIB86.  This method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 routine vendors happy for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this distribution of encoded routines has meant headach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Programmers who discovered bugs in the routines, or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enhancements had to contact the vendor and plead for hel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ere at the mercy of the routin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ately, OBJASM came along.  OBJASM is a utility which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files back into assembly language, much like a dis-assembler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-assembler however, OBJASM is able to determine the names of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dis-assembling.  Globally known data names can be determ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OBJASM is also able to determine the segments of the original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are logical/physical divisions of sections of routines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are code, data, stack, etc.  With this additional knowledge, OB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produce an assembly language listing which is easier to read,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derstand, and easier to modify than normal dis-assembler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ASM output is compatible with MASM version 4.0 or later. 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-DOS version 3.0 or later although it is able to process .OB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specified by INTEL, document order no. 121748-001) from many other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such as CPM-86, XENIX 80x86, OS/2 and more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UNIX (it has .o files) is complete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OB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ASM was written for Microsoft C version 4.0 or later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plied 'make' file for that environment.  To execute the 'make'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your Microsoft C environment and go to the director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ASM source files.  Make sure that you have the Microsoft 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achable using your 'PATH' environment variable, and type 'MAKE O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.  The compilation will proceed to compile OBJA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dules (ouinsert.c) will give a compiler warning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ail depending how picky you have set your compiler.  The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do with 'casting far pointer to long' or vice-versa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iler gives only a warning message and proceeds with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 warning message can be ignored.  Data structure fanatic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threaded balanced binary trees for many internal lis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sert module is the insert-into-a-list function.  The root node of each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tree's height (an integer) stored into one of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ype members.  This is non-portable C code, but it's ok for mos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 These threaded balanced binary tree routines were take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generic list handl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s contained in OBJAS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ain.c         main() processes command line and passes through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cess.c      dis-assembly/dumping control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asm.c       routines to dis-assembly the various kinds of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c       routines to display some of the internal lists (publ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put.c       routines to display various pieces of the dis-assembled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XXXX.c      (all except oreport.c) routines to process the various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.OBJ recor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ff.c        buffer I/O routines for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sert.c      list inser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nd.c        list search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wtre.c      list cre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itre.c      initialize al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terr.c      .OBJ format error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t.c         input file formating (into chars,ints,longs,etc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lloc.c      internal memory allocation routine (with check f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ruct.c      assembly language structu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ra.c        additional information file process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some of the modules (omain for example) have som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conditionally compiled.  If OBJASM exhibits strange behavi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trace it down, re-compile these modules with the /DDEBU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MSC). This will define the preprocessor variable DEBU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conditionally compiled debugg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OB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ASM is executed from the command li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ASM -option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ASM -options filenam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is-assembling a .LIB file, then you must use your LIB, LIB86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86 utility to extract the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 is sent to standard output (normally the console), but can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using the '&gt;' symbol.  A normal OBJASM execution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ASM OMAIN &gt;OMAIN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ould then be stored in the file omain.asm.  Output contain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I) characters to seperate the various assembly languag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line format woul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ABEL]: (tab)  [INSTRUCTION] (tab) [OPERANDS] (tab) ;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:      mov     ds,ax       ; dummy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currently available for OBJAS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    Make MASM v4.0 compatible output (No re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  Add labels for better output (use with EXE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Add hex comments showing bytes dis-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  Make RASM86 compatible output (special segment directiv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  Set the minimum size in a code segment, this option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 number which represents the new value. Eg. 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   Set the minimum size in a data segment, this option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 number which represents the new value. Eg. -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  Specifies an additional information file.  Th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ust be given in parenthesis. Eg. -f(myfile) 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file's default extension is ".add", as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, the file specified would be "myfile.add"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see the ADDITIONAL INFORMATION 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nformation used in writing OBJASM was taken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 8086 RELOCATABLE OBJECT MODULE FORMATS (Order No. 121748-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OMF Specification (Dated February 18,1986; this is an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 of the INTEL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ocuments describe the .OBJ file format.  Here i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ation of the format.   Each .OBJ file contains one or mor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cord has a record type (which specifies its purpose), a record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 data (which depends on the record type). INTEL outline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cord types, most of which are never used.  MICROSOFT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ord types and removed the ones which it didn't need.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which OBJASM support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Type Nam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-----------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h         THEADR      Module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h         COMENT      Comm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Ah         MODEND      End of Modu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Ch         EXTDEF      External Dependanc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h         PUBDEF      Public Valu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h         LNAMES      List of Internally Referenc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h         GRPDEF      Grou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Ah         SEGDEF      Segm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Ch         FIXUPP      Dependancy Fixing-u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h         LEDATA      (Logically) Enumerated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h         LIDATA      (Logically) Iterated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0h         COMDEF      Communal Valu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4h         LEXTDEF     Local External Definitions (C static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6h         LPUBDEF     Local Public Definitions 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7h         LPUBDF2     Local Public Definitions (?? Another case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8h         LCOMDEF     Local Communal Value Definitions (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modules which handle the records of the above formats are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characters "OR" before the type name and have a .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module named "ORSEGDEF.C" contains the C routin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defini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 defines these other record types which are not supported by OBJ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ype   Type Nam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 -----------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Eh       RHEADR        R-Module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h       REGINT        Register Initializ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h       REDATA        Relocatable Enumerated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h       RIDATA        Relocatable Iterated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h       OVLDEF        Overlay Defini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h       ENDREC        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Ah       BLKDEF        Block Defini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Ch       BLKEND        Block 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Eh       DEBSYM        Debug Symbol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h       LHEADR        L-Module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h       PEDATA        Physically Enumerated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h       PIDATA        Physically Iterated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Eh       TYPDEF        Type Defini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h       LOCSYM        Line Number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h       LINNUM        Line Numb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h       LIBHED        Library Head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6h       LIBNAM        Library Module Name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8h       LIBLOC        Library Module Location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h       LIBDIC        Library Valu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documents an obsolete method for generating commun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YPDEF record.  This obsolete method is not handled by OBJ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-assembler portion of OBJASM is a two pass proces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re local labels and symbols need to be placed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dis-assembled instructions (with the labels and symb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whether to dis-assemble instructions or data, OBJASM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head operation on each byte of the data records.  If the by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able character, then successive bytes are checked as well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has a two variables called 'code_string' and 'data_string'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ify the minimum length of a string.  The 'code_string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code segments while the 'data_string' value is used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 If this minimum length of printable characters is exceed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 will be output as a string.  OBJASM is shipped with a value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code_string' and 3 for 'data_string'.  They work well for most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which are not contained in strings are checked against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up and processing routine.  If it is determined that this by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valid instruction, then it is output as an instruction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output as simple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ssemblers and compilers will generate .OBJ record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a string or instruction in one record and the remain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.OBJ record.  OBJASM does not handle this very well.  Strings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record will be divided. Instructions spann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ll not be recognized.  Output would look th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'This is all o'       it should be      db  'This is all one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'ne 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0BBh                  it should be      mov bx,MY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  MY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ASM attempts to accomodates for this by keeping a 16 byte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is overlap area is checked before processing the end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s alleviate the problem for objects which are smaller that 16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hich is true for all norm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other interesting quirks in OBJASM, please read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Differences in .OBJ files which cannot be detected" and "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in .OBJ format which are not translatable into MASMable c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al information file, specified with the -f option,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specifying information to OBJASM.  Lines in this file tak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               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 segname segtype               SEG DRIV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cifies that the segment named "segname"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ata or code.  The segtype should be either CODE or DATA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e is desired. Normally OBJASM determines the seg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's name, but specifying the segment name and segment typ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llows overiding this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               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= segname : offset            TableY = DRIVER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bleX = DRIVER : 2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ecifies that a label should be placed within the segment "seg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ffset "offset".  This can be used to add labels to the dis-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can also be used to overide the internal labels generated by OBJ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               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name : offset : datatype       DRIVER : 200h : 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IVER : 202h :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s OBJASM to avoid the instruction/string look-ahea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data of a specified type.  OBJASM outputs a data directi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segment named "segname", at the offset "offset".  The "data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of these values: DB, DW, DD, DF, DQ, or DT.  These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M base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is last format allows direct control of how OBJASM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care must be taken to put OBJASM into a state where it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nformation.   If OBJASM is processing data as an instu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irected to output a data directive in the middl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:           .OBJ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_SEGMENT: 1 : DW             8B360200   MOV SI,[00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direct OBJASM to output a word in the middle of the MOV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order to accomplish this, the addtional information fil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hat the first byte of the MOV instruction was also a 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to work, you would have to hav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:           .OBJ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_SEGMENT: 0 : DB             8B         db  08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_SEGMENT: 1 : DW             3602       dw  023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00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ere always is a section which defies categoriz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ASM program being continually refined.  If you have any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ecution, wish to add features to it, or need to report a bug(s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F.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06 Filber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ell, WA 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6) 481-8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ction is a list of bugs that could not be fix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BJASM.  Please read the bug and problems lists to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the known bugs and problem situations.  The design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help you help me in refining OBJASM.  If you need (or wa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eatures to OBJASM, please contact me.  We may be working o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and we may be able to save you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to Dec 14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YPDEF records are ingored (I had some Digital Research Libra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YPDEF records, but Microsoft doesn't us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ome languages generate segment names which are the same a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abels within the segment.  MASM won't allow this.  Please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gmen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.OBJ files which canno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label2 = label1 + 0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label1 + 0010h           ; Might have bee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X,label2                   ; OBJASM will gene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 (Evaluates to equivale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Public labels are resolved in local code before being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ker.  Although the .OBJ specifications allow two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store symbol addition information (above, the 0010h), M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uses one of them. This is a probable source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OBJ differences.  MASM automatically computes the off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ublic symbol and creates a fixup record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ffset of the segment added to the offset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segment should be used (rather than just a 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ing that the offset of the public should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: When resolving a reference to an address which is not equ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symbol, a new local symbol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llowable in .OBJ format which are not translatable into MASM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A piece of cod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     _labeln - $             ; Relative (data form of local jmp/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:  MASM will not compile the above line.  It is an equival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ations for relative 'JMP's and 'C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_labeln is the label to jump or cal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: If OBJASM detects this type of code (almost all .OBJ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) then the data output function will substit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value for the $ operator.  This will be noted by a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. The dis-assembly output function will still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 truly 'JMP's or 'CALL's (Relative addr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eded by the jump short or call short op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OBJASM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