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EXTENDED SERVIC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MANAGER API SAMPLE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International Business Machines Corp., 1989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IOS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BIOS sample program is an example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ritten to the dynamic link interface of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of the sample program is to communic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 using NETBIOS protocol. 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ario communication is set up between two NETBI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s on the Local Area Network; one session send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other receives the data.  The session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on one machine or separa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program is designed to run only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f IBM Extended Services for OS/2. 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and supporting files are provided for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rogram can be compiled as a 16 bit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2 bit application.  The 16 bit program is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soft C Compiler Version 6.0 and runs on OS/2 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0.1 or higher.  The 32 bit program is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BM C Set/2 Compiler and runs on OS/2 Stand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REQUI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sample program, a user must obtain and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S/2 installation an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OOLKI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BM Extended Services for OS/2 includ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 Install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Microsoft C Compiler Version 6.0 (for 16-bit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C Set/2 Compiler (for 32-bit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two PS/2 or AT machines which are connect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.  The network adapter must be on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xtended Services for OS/2.  The adapter should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apter 0 or adap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for running NETBIOS sample programs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ing IBM Extended Services for OS/2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ing the LAN Adapter and Protocol Suppor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etwork adapter installed and IBM OS/2 NETBIOS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stalling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stalling the compil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DETAIL section explains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Extended Services, TOOLKIT an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stalled on the same drive. For ease of discussion the 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STALLING IBM EXTENDED SERVIC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IBM Extended Services for OS/2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documentation provided with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nstall make sure you install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toco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the NETBIOS sample program,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API data structures must be installed on the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 The API data structures are high 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s.  To install the API data structures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"Install Additional Features"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ING NETBIOS SAMPLE PROGRA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ommunications Manager Advanced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LAN Adapter and Protocol Support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station.  Configure the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or the network adapter installed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BIOS protocol driver for adapter 0 or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onfiguration parameters for bot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er driver and the NETBIOS protocol dri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to run the 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STALLING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OOLKIT using its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STALL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16-bit application install Microsoft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6.0 using the installation procedure for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32-bit application install IBM C Set/2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installation procedure for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SAMPLE PROGRAM 16 B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sample program and the following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icrosoft C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environment for the Microsoft C Compil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piler documentation. Create a sub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ollowing into the sample program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progra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AMPO.C    - sample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ERROR.H    - sample program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GBLV.H     - sample program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AM16      - 16 bit sample program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AMPO.DEF  - sample program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ollowing Extended Services LAN Adapter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eader files into the sample program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_1_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_2_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_4_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_7_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header files are installed during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  To install the API header files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"Install  Additional Features"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and link make sure the current directory i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ubdirectory.  Rename the file NETSAM16 as NETSAM16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ollowing at the OS/2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make netsam16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etsampo.ex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SAMPLE PROGRAM 32 BI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sample program and the following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BM C Set/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environment for the IBM C Set/2 Compil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ompiler documentation. Create a sub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program.  The nmake utiltity used to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program is in the toolkit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to nmake in the path statement when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ollowing into the sample program sub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program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AMPO.C    - sample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ERROR.H    - sample program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GBLV.H     - sample program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AMPO      - 32 bit sample program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AMPO.DEF  - sample program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ollowing Extended Services LAN Adapter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eader files into the sample program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_1_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_2_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_4_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_7_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header files are installed during 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  To install the API header files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"Install  Additional Features"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ollowing to the source program NETSAMP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32TO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ause the 32-bit versions of the .H files to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and link make sure the current directory is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ubdirectory.  Rename the file NETSAMPO as NETSAMPO.M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following at the OS/2 command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make netsampo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etsampo.ex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he sample program on one machine set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sessions.  If you are running the sample program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set up one OS/2 session per machine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to the directory containing NETSAMP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program has a sender and receiver. 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r first.  At the command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ampo recv adapter=adapter_num lclname=rcvname netname=sen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OS/2 session (either on the same machine or th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) at the command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ampo send adapter=adapter_num lclname=sendname netname=rcv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adapter= defaults to 0.  The sender's local na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etsamplesend and the receiver's local name defaults to netsamplerec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name for each is the partner's loc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y use the defaults the respective inputs for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ampo rec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samp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