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EZ.EXE is a sample program that demonstrates setting up a noteboo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frame/client window and a notebook control is created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window, similar to how the Settings notebook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created by this program only has pages with MAJOR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otebook pages are associated with dialog boxes. Those dialog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associated with the page at notebook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book control is actually a rather simple control. Think of it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tack up all your dialogs into a neat pile. If you have ever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needed the user to go thru more than one dialog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you will appreciate that a notebook is the way to g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ll those dialogs being scattered about on the screen. The Notebo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purpose is to take those dialogs and organize them so the user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information in an organiz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*does* bring with it some issues. The main one that I se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the fields in each dialog - when the user tabs out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witches notebook pages or when the user closes the noteboo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tebooks I usually use a combination of th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functional Notebook sample that demonstrates a lot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messages, loads the dialogs on demand and has pages with MINOR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BBASE.ZIP. I essentially took that program and pared it dow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BEZ will be of some use to beginning notebook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2251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