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hort description of the classes and method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CSTSES.DLL. Most of the stuff is generated by AM/ST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pplication MicSessionManager at 23.06.11 on 22.10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MicSession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ST/VPM to start, kill, select a OS/2 session from with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de is in ST, it shows how to interface to OS/2 DLL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MicApplicationStarter (subclass of obje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the User-Interface to MicStSes. To run, kill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rogram you only need to use this class. The class itself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stance of StartData and zwo PUShorts (pointers to sh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lso creates an instance of SesMgr, the DLL interfac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itialize class method. The DLL handle is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ss variable SES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metho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metho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metho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 a program, pathName a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run: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 a program, pathName and parameterList (String)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 if program is running, rets true if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 focus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DosDLL (Subclass of DynamicLinkLibrary, Digitalk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getPrty:prty:p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sGetPrty to test if session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esMgr (Subclass of DynamicLinkLibr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sMgr is the DLL interface to the Session Manag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 in the OS/2 DLL named SESMGR.DLL (found in OS2\D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selectSession:re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 to DosSelect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startSession:sessID:p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 to DosStart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stopSession:sessID:reser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 to DosStop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PUShort (Subclass of PM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ort is a pointer to a short (SmallInteger). I could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way of simulating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method sizeIn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d by PMStructure, returns the bytesize of the C-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Start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the methods needed to get and put any field in the Star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 of the session manager. The structure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S/2 API description (Tool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metho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method sizeIn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fgb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icon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inheritO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init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program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program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programHan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re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session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term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 method traceOpt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