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EXTENDED SERVIC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MANAGER API SAMPLE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International Business Machines Corp., 1989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A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UA sample programs provide examples for wri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using the LUA interface verbs. The function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s to communicate with a HOST using the LU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 to SEND and RECEIVE data, SNA commands, and respon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scenario consists of an OS/2 program (second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ng with a HOST program (prim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is information included in the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of VTAMPGMA.JCL, the HOST (primary)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You need to configure the  APPL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MODE  table entries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mpiling and linking, a user starts the seconda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ing a filename and path at 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sample program is started by sub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, link, and go job to M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ary sample programs are designed to ru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mode of IBM Extended Service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equivalent secondary sample program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ource code and the supporting files are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M, and COBOL languages. The primar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ource code language is 37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sample programs, a user must obtain and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S/2 installation an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OOLKI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ommunications Manag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ompiler of the language(s)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Host VTAM and N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example configuration, ensure you hav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a PS/2 containing a Multifunction Protocol Adapt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hardware (ie. PC-AT with SDLC adapter, etc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either 2 modems or a modem eliminator with proper cab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a Host connection with a 3725 Communication Control Un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communication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hardware configuration is different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lect the appropriate parameters on the Data Link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s and Partner Logical Unit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ata Link types may be substituted whe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for running LUA sample programs consis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stalling IBM Extended Services for OS/2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ing the LUA configuration file for the s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installing Communication Manager using the user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reated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nstalling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stalling the compiler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Host VTAM and NC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DETAIL section explains the installation 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Extended Services, TOOLKIT and th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stalled on the same drive. For ease of discussion the C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STALLING IBM EXTENDED SERVICES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IBM Extended Services for OS/2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documentation provided with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he Communications Manager and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SCFG.CFG. Do NOT select Custom Install; do NOT select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Services. Select "Configuration services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 Additional Features" panel. Select "API data structur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"Install Additional Features" panel to copy the A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to the \CMLIB directory. Select ACSCFG.CFG in pa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lect Configuration file to Update CONFIG.SYS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ING LUA SAMPLE PROGRA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nfiguration steps outlined below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for the secondary (ACSLUA.CF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STEPS FOR LUA TO USE SDLC D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nstructions will configure the Extended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to run the LUA sample programs. They guide you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rocess, panel by panel, until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econdary, copy the system supplied default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CSCFG.CFG, to ACSLUA.CFG in the C:\CMLI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Communications Manager on the secondary side using ACSLU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startup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at the "Communications Manager Main Menu"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  to position to the Action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Advanced" from action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Configu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Workstation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auto-start options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Chang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"Machine typ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 numb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"IBM plant of manufa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achine sequence numb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Enable auto-start.."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SNA feature profil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SNA base profi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Chang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Auto-activate..."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Data Link Control (DL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il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SDL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Number" Adapter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Operation"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Load DLC"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Free Unused Link"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"Maximum RU size"      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"Send window count"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"Receive window count"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Line type"  Non-swi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Link station ro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Line mode"  Line turnaround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NRZI"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Modem rate"  Full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"Local station address (in hex)" 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SNA LUA Profil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Creat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"Profile name"  LU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"Local (NAU) address"  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DLC type"  SD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Adapter"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to return to the Communicatio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 to position to the Action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Verify" from action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Run verif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 to position to the Action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Exit" from action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Exit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INSTALLING COMMUNICATION MANAGER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Manager needs to be reinstalled,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onfiguration file created in step 2, by issuing the RE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Refer to the IBM Extended Services for OS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manual for instructions on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reinstallation of Communication Manager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ser configuration files and features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munications Manager Install Menu" pa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CSLUA.CFG in the "Select Configuration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CONFIG.SYS File"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START YOUR SYSTEM (ALT+CTRL+DEL) FOR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NSTALLING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OOLKIT using its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STALL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he compiler of the language in which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.  Use the installation procedure of the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following SUPPORTED LANGUAGES s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C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 sample program and the following instru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for Microsoft C 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one 'C' language LUA sample program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which is called LUASAMPC. Copy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directory C:\C600. The files to be copie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code (.C extension), Module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DEF extension), Make file (no extension), and 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(.LRF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INCLUDE files are required in \C600\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Copy the files LUA_C.H and ACSSVCC.H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Manager directory (C:\CMLIB)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600\INCLUDE directory. Also copy DOSCALLS.H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TOOLKTxx\C\INCLUDE directory into \C600\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LIBRARY FILES FOR C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example, all the LIBRARY files must re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\C600\LIB directory.  Copy ACS.LIB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Manager directory (CMLIB)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\C600\LIB directory and DOSCALLS.LIB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directory (OS2) into the \C600\LI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COMPILE/LINK C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set up the environment for the Microsoft C compi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use it; refer to the installation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with the product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extensions must be enabled in order for th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r to recognize the "pascal" and "far" key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note that the compiler option /Za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either on the compiler command line input (e.g.,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KE file) or in the environment setup file (e.g.,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-VARS.CMD file).  After setting up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your current directory to C:\C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mpile and link the secondary program,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OS/2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:\C600]nmake luasampc /r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LUASAMPC.EX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above procedure, the executable file LUASAMP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directory C:\C600 in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ACRO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ASSEMBLER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one 'MACRO ASSEMBLER' language LUA sampl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secondary which is called LUASAMPM. Copy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directory C:\MASM\BIN. The files to be copie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code (.ASM extension), Module definition (.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), Make file (no extension), and Link respo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LRF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INCLUDE files are required in \MASM\BIN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files LUA_M.INC and ACSSVCA.INC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Manager directory (C:\CMLIB) into \MASM\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Also copy DOSCALLS.INC and SUBCALLS.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:\TOOLKTxx\MASM\INCLUDE directory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MASM\B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LIBRARY FILES FOR ASSEMBLER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example, all the LIBRARY files must re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\MASM\BIN directory. Copy ACS.LIB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Manager directory (CMLI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\MASM\BIN directory and DOSCALLS.LIB from the OS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OS2) into the \MASM\B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ASSEMBLE/LINK ASSEMBLER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your current directory to C:\MASM\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semble and link the secondary program, typ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t the OS/2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:\MASM\BIN]make luasampm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LUASAMPM.EX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above procedure, the executable file LUASAMPM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directory C:\MASM\BIN in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OBOL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COBOL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BOL sample program and the instructions below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Micro Focus COBOL/2 compiler version 2.5.3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one 'COBOL' language LUA sample program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which is called LUASAMPO. Copy this fil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UA_CBL subdirectory on the sample program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directory C:\COBOL. The files to be copied ar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(.CBL extension), Module definition (.DEF exten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ink response (.LRF exten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copy the command file (LUASAMPO.CMD)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UA_CBL directory into directory C:\CO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include files LUA_C_C.CBL, LUA_C.CBL, LUA_C_O.CB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A_C_E.CBL, LUA_C_S.CBL, LUA_C_B.CBL, and ACSSVCB.CB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:\CMLIB directory to the C:\COBO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LIBRARY FILES FOR COBOL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example, copy DOSCALLS.LIB from the OS/2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S/2) into the \COBO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COMPILE/LINK COBOL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your current directory to C:\CO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mpile and link the secondary program, typ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t the OS/2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:\COBOL]luasampo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UASAMPO.EX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above procedure, the executable file LUASAMPO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directory C:\COBOL in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HOST VTAM AND NC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Have an assembler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VTAM and NCP GEN to configure the line, PU, and LU for L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odify the VTAM APPL table to include VTAMP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Modify the VTAM MODE table to include LUA768RU MODE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new directory SAMPLE on the secondary side works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secondary sample program (LUASAMPC.EXE, LUASAMPM.EX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UASAMPO.EXE) to the SAMP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primary side, submit the assemble, link, and go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AMPGMA.JCL, uploaded to the HOST with the BINARY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ubmitting the VTAMPGMA program, the question mar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and PASSWORD fields on the JOB statement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by your logon ID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 that the primary sample program be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the secondary, in that the primary may tak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to complete the assemble, link, and g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Communication Manager on the secondar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ACSL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witch to OS/2 Task Manager and select the OS/2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mpt. Change the current directory to SAMPLE. 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condary program (LUASAMPC.EXE, LUASAMPM.EX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ASAMPO.EXE) with the filename of the SAMPLE progra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