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tract from my dialog box procedure that produces a tw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re is only one list box, so I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 is involved.  In this example, a blank is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cond column.  You could use tabs or any other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character.  You could also draw anything you wa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item, including bit maps, colors, other fo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complete program, of course, but does show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ling a multi-colum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charf is an independent consultant specializing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oftware products for OS/2 using C and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He is sysop of the Computer Consultant'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an assistant Sysop of the IBMOS2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ulting services or custom software develop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y Scharf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rchite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63 Jard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ain View, CA  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5) 948-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5) 948-162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670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76702.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 Dialog Box Procedure 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ESULT EXPENTRY SelectDlgProc (HWND hwnd, USHORT msg, MPARAM mp1, MPARAM m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S     hPS;                       /* Handle to the presentation 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METRICS FontMetrics;           /* Metrics of default fo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pszItemText[MAX_ITEM_TEXT_LENG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ITEM FAR *poi;                /* Pointer to owner item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L   rcl;                       /* Rectangle for wri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clrFore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clr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WM_INITDLG:               /* Initialize the list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fgListBox (hwnd);     /* Fill the list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WM_MEASUREITEM:           /* Measure text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S = WinGetPS (hwnd);     /* Get handle to presentation 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piQueryFontMetrics (hPS, (LONG) sizeof (FONTMETRIC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&amp;FontMetr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ReleasePS (hPS);        /* Release the presentation spa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FontMetrics.lMaxBaseline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WM_DRAWITEM:              /* Draw a list box ent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 = mp2;                 /* Get address of owner ite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oi-&gt;fsState == TRUE)  /* Is this cell to be highlighted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                        /* Yes, use highlight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ForeGround = SYSCLR_HILITEFORE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BackGround = SYSCLR_HILITE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/* No, use normal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ForeGround = CLR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BackGround = CLR_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SendMsg (poi-&gt;hwnd,     /* Get item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M_QUERYITEM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MPARAM) MAKEULONG (poi-&gt;id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X_ITEM_TEXT_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PARAM) pszItem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l.xLeft   = poi-&gt;rclItem.xLeft;  /* Set co-ordin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l.xRight  = poi-&gt;rclItem.xRight; /* of rectang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l.yTop    = poi-&gt;rclItem.y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l.yBottom = poi-&gt;rclItem.y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strchr (pszItemText, ' ');  /* Find first bla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 = '\0';             /* Terminate first column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rawText (poi-&gt;hps,     /* Draw the firs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,           /* Null-terminated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zItemText,  /* File name i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rcl,         /* Rectangle to draw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rForeGround,/* Fore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rBackGround,/* Back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T_LEFT | DT_VCENTER | DT_ERASE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)                     /* If there is a second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l.xLeft = 100;       /* It starts out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Spacing calculations could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much cleverer than this v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crude use of an absolute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(which is not transpor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to different display types, 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between 8514 and VGA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++;                   /* Point to beginning of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rawText (poi-&gt;hps, /* Draw the second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1,       /* Also a null-terminated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,        /* File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amp;rcl,     /* Rectangle to draw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rForeGround,  /* Colors are same 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rBackGround,  /* bef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T_LEFT | DT_VCE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If fsState || fsStateOld and return TRUE,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ontrol will invert the rectangle -- not wh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we want.  Tell control not do do anything like that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-&gt;fsState = poi-&gt;fsStateOl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TRUE);         /* Say we did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case statements for rest of program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