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8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90-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uary 1, 1990; last revised March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CCR-8713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8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Icon is Version 8.  Version 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Version 7.5, contains a number of feature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.  The first edition of the Icon book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Version 5.  The second edition of this boo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ss, describes Version 8.  This report serves a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o the first edition until the second edition is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.  The descriptions here are brief and in some cases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 Complete descriptions are contained in the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anguage extensions in Version 8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revious versions of Icon and most program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or earlier versions work properly under Version 8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implementation-dependent aspec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5 book are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differences between Versions 5 and 8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eatures that are new since Version 7.5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([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Serial numbers f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or interfacing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or manipulat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Functions for performing mathematic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Functions for getting variables from their name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keywords related to co-expressions, c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ocation, storage management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Support for arithmetic on integers of arbitrari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of procedures with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ocation of functions, procedures, and opera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tr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The invocation of functions and procedur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ctic support for the use of co-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conversion of potential run-time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options for sor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Interfaces for calling C functions from Icon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con program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e back, which provide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ource of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of the handling of scan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of the handling of co-expression retur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Instrumentation of storag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laration to allow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New_Language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__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unordered collections of values and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normally associated with sets i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he distinct elements of the lis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wo members, "abc"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for an omitted argument to set()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onsequently, set() creates an emp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data aggregates in Icon, need not be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us - a set may contain members of different types.  S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mbers of se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et operations are provided. The function 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produce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nsert(S,x) inserts x into the set 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.  Note that insert(S,x) is similar to put(L,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 set may contain (a pointer to) itself: insert(S,S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s an member of itself.  The function delete(S,x)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x from the set S and produce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set 'abcdeiou'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'a','b','c']) ++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apply to sets as well. For example, if S is a set, *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S) produces the str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!S generates the members of S, bu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 order. Similarly, ?S produces a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S.  These operations produce values, not variable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assign a value 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opy(S) produces a new set, distinct from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ame members as S. The copy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 as the copy of a list - the member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.  The function sort(S) produces a l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S in sorted order.  Sets occur after tables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member(), insert(), and delete() apply t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ember(T,x) succeeds if x is an entry value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T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nsert(T,x,y) inserts the entry value 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 with the assigned value y. If there already wa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x in T, its assigned value is changed.  Note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arguments when used with tables, as compar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ets. An omitted third argumen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elete(T,x) removes the entry value x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 from T. If x is not an en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, no operation is performed; delete() succeed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The function key(T) generates the keys in tabl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_Order_for_Elements_of_Lists_and_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ordering is now defined for structures (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ables, and records) and csets that appear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be sorted.  Different types are still kept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in each structure type, elements are now sorted ch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(in the order they were created).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 are sorted together.  Csets are sorted lex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shion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_Options_for_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options are available for sorting t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by the values 3 and 4 as the secon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sort(T,i).  Both of these options produce a si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ntry values and assigned values of t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 A value of 3 for i produces a list in whic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sorted order, and a value of 4 produce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ssigned values are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e new sorting optio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e a single list, rather than a list of lists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the options 1 and 2. The amount of spac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t is proportionally much less than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rialization_of_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are now serialized, starting at 1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each type. Serial numbers are shown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structures. For example, the value of image(s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"set_5(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_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new functions are described in this se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ions for functions related to specific feature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have additional funct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terface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(s) produces the value of the environment variable 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environment variable is not set. It also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suppor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(s) removes the file named s.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fail, unless it is created anew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 behavior of remove(s) is system dependent. remo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i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(s1,s2) causes the file named s1 to be hencefor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s2.  The file named s1 is effectively remov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s2 exists prior to the renaming, the behavior i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pendent.  rename(s1,s2) fails if unsuccessfu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the file existed previously it is still known by it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l name. Among the other possible causes of failu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open, or a necessity to copy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f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(f,i) seeks to position i in file f.  As with othe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Icon, a nonpositive value of i can be use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relative to the end of f.  i defaults to 1.  seek(f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f but fails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(f) produces the current byte position in the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_and_Ord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(i) produces a string containing the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or ordinal, is the integer i.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inclusive.  If i is out of range, or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ble to integer, a 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(s) produces an integer between 0 and 255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, or internal representation, of a character. If 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to string, or if the string's length is not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_Expansion_and_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(s,i1,i2,...,in) replaces each tab character in 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 characters, using tab stops at i1,i2...,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tional tab stops created by repeating the l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The default is de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stops must be positive and strictly increas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b stop at position 1 to establish the fir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)             tab stops at 9, 17, 25, 3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5)           tab stops at 5, 9, 13, 17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8,12)        tab stops at 8, 12, 16, 2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11,18,30,36) tab stops at 11, 18, 30, 36, 42, 48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ab processing, "\b" has a width of -1, a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n" restart the counting of positions. Other n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zero width, and printing characters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(s,i1,i2,...,in) replaces runs of consecutive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.  Tab stops are specifi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b function. Any existing tab characters in 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and other nonprinting characters are treated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ith the detab function.  The default is en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e space is never replaced by a tab character;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may replace a single space character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Wise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operate on the individual bits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 or two integers. All produce an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d(i,j)   bit-wise and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(i,j)    bit-wise in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(i,j)   bit-wise ex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(i)     bit-wise complement (one's complement)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ft(i,j) If j is positive, i shifted left by 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j is negative, i shifted right by -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cases, vacated bit positions are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Math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are provided for performing mathe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r)      sin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r)      cosin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r)      tangent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r)     arc sin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(r)     arc cosin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r1,r2) arc tangent of r1 /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(r)     radian equivalent of r given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(r)     degree equivalent of r given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r)     square root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r)      e raised to the pow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r1,r2)  logarithm of r1 to the base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Keyboar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for keyboard input and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ystems that support such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h() waits until a character has been entered from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then produces the corresponding one-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he() waits until a character has been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then produces the corresponding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charac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h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hit() succeeds if a character is available for getc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e()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Variables_and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(v) produces the string name of the variable v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identifier or keyword is just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string name of a subscripted string-valu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variable and the subscript, as in "line[2+:3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name of a list or table reference consist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the subscripting expression, as in "list[3]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 of a record field reference consis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field name with a separating period, as in "complex.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(s) produces the variable for the identifier 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 the name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_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save(s) saves an executable image of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in the file named s. This function pres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ly on BSD UNIX systems. See Section 2.1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if this featur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() can be called from any point in a program. I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gument that names the file that i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ecutable.  The named file is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Any output problems on the file cause save() to fai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nything better, save() produces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w executable is run, execution of the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in the main procedure. Global and static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ey had when save() was called, but all dynamic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ave the null value. Any initial clau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re not re-executed.  As usual, argument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passed to the main procedure as a list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and output redirections are processed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were open are no longer open and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con interpreter starts up, it examin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determine various oper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When a saved executable starts up, th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are not examined; the parameter values recorded in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 are used instead.  Note that many of th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 and may have changed considerably from valu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:=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("hello") | stop("Error saving to 'hello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variable hello is assigned "Hello World!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saved to the file hello.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When hello is run, main's initial clause is skipp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ready been executed. The variable hello has reta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call to write produces the expected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call save() any number of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xecution. Saving to the same file each tim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, but imagine a complex data structure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evels of refinement and then saving out a series of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s that capture the state of the structure at giv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executables contain the entire data spac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save and thus can be quite large. Sav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 are typically around 25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Large_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 now are not limited in magnitude by machine archi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This feature is not supported on al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ecause it increases the size of the Icon system by a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nt amount. See Section 2.10 for a method of determi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large integers become positive if shifted 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f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image of a large integer whose decim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ould have more than about 25 digits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~n), where n is the approximate number of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(i,j) generates an infinite sequence of integ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 with increments of j. An omitted or null-valu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. For example, seq() generates 1, 2, 3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__Procedures_an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_with_a_Variable_Number_of_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can be made to accept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y appending [] to the last (or only)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a,b,c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 + b + !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as p(1,2,3,4,5), the parameter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[3,4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rameter always contains a list. This lis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s not used by the previous parameters. I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parameters use up all the arguments, the list is empty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enough arguments to satisfy the previou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the null value will be used for the remaining on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meter will still conta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Invocation_with_a_List_of_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p!L invokes p with the arguments in the lis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![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eature allows functions and proced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a number of arguments that need not be kn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_by_String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-valued expression that corresponds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operation can be used in place of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n invocation 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operator symbols with unary and bina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s determines 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facility with the string name "..."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imilarly, range specifications are represented by "[:]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:]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ng operation is available with the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]"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operators invoked by string names are de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. Consequently, string invocation for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effective and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.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.  In addition, conj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, 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used as the string name of a procedure. Thu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c(x,i) converts x to a procedur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procedure-valued, its value is returned un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x is a string that corresponds to the name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described previously, the corresponding proced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  The value of i is used to distinguish between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operators.  For example, proc("*",2) produces th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ication operator, while proc("*",1) produces the siz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  The default value for i is 1.  If x can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__String_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environments (&amp;subject and &amp;pos) are now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, they are are now restored when a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expression is exited via break, next, return, f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. This really is a correction of a bug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andling of scanning environments is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eature'' in the first edition of the Icon book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could affect the behavior of existing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__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return points are now handled proper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 can be used as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of a co-expression now includes a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rt with 1 for &amp;main and increase as new 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activation and return are now trac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and returns if &amp;trace is nonzero.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shows the identif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&amp;current is the current co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ize of &amp;main is now 1, instead of 0,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vation to star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to refresh &amp;main results in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, it caused a memory vio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__Programmer-Defined_Control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s can be used to provide programmer-defin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perations. This facility uses an alternativ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vocation in which the arguments are passed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-expressions. This syntax uses brace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expr1, expr2, ..., exp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create expr1, create expr2, ..., create exp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__Input_and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no longer are any length limitations on the str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read() or reads(), nor on the length of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or the first argument of 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the value returned by write(x1,x2,...,x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(x1,x2,...,xn) was the last written argument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conversion is no longer perform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write(1) is the integ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during writing (such as inadequate space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now cause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ead(f) reads the last line of the file 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line does not end with a newline (Version 5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f is open as a pipe, close(f) produc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sulting from closing f instead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no longer performs its own I/O buffering; inste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left to the operating system on which Icon ru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BUFS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__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Trace_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n-time error now shows a trace back, giving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 to the site of the erro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ndering of the offending expres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ollowing program is contained in the file max.ic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:= max("a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i el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execution in Version 8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icn;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value: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("a",1) from line 2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"a" &gt; 1} from line 6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&amp;error controls the conversion of potential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rrors into expression failure. It behaves like &amp;trac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zero, the default value, errors are handled as usual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 errors are treated as failure and &amp;error is d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errors that cannot be converted to 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and underflow, stack overflow,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converted to failure in this way, thre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errornumber is the number of the error (e.g., 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&amp;errornumber fails if there has not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errortext is the error message (e.g., integer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errorvalue is the offending value. Reference to &amp;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fails if there is no specific off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rrorclear() removes the indica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Subsequent references to &amp;errornumber fail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unerr(i,x) causes program executio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number i as if a corresponding run-time err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If i is the number of a standard run-time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 text is printed; otherwise no erro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value of x is given as the offending value.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no offending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provided so that library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erminate in the same fashion as built-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use error numbers for 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are well outside the range of numbers used b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See Appendix B. Error number 500 has the pre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malfunction" for use with runerr().  This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of runerr() is subject to conversion to fail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__[] Icon-C_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functions now can be called from Icon programs [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out(x,x1,x2,...,xn) calls the C function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 and passes it the arguments x1, x2, ..., xn.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C functions and passing arguments is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also can be called from C. The metho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cribed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__Implementation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amp;features generates the features of the imple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rent program is running. For example, on a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&amp;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ab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a program that uses co-expressions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(&amp;features == "co-expressions") then runerr(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__Storage_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is allocated automatically during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, and garbage collections ar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aim storage for subsequent reallocat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ons: static, string, and block.  Only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regions can be expanded support a static reg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mer normally need not worry abou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However, in applications that require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 or that must operate in a limited amoun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of the storage management process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&amp;collections generates four val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: the total number since program ini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riggered by static allocation, the number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 allocation, and the number triggered by block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keyword &amp;regions generates the current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tring, and block regions.  The keyword &amp;storag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s the current amount of space used in the static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regions. The value given for the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s 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 collection is forced by the function collect(i,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i specifies the region and the value of j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that must be free following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are design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specified is reflected in the valu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llections.  A value of 0 for i causes a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pecific region. In this case, the value of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 The default values for i and j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__[] Memory_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allocation and garbage collection now are instr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  Normally, this instrumentation is disabled. I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environment variable MEMMON 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history file to receive memory-monito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ools for processing memory-monitor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es for producing interactive visual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anagement. See [4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mpause(s) causes a pause in interactive vis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s, displaying the identification s. The default for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pa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mshow(x,s) redraws the object x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s. The color specif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"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"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"  highlight: blinking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 redraw in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mout(s) writes s (without interpretatio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 to the allocation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__Odds_and_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ew keywords mentioned abo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igits, whose value is '012345678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&amp;letters, whose value is a cset containing the 52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line, the current source-cod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ile, the current source-cod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_to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spend control structure now has an optional do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every-do. If a do clause is present in a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, its argument is evaluated after the susp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and before possible suspension with anoth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expression might be use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sp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expr do count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_and_Cset_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Unprintable'' characters in strings and csets now are 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xadecimal escape sequences rather than with oct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isplay(f,i) now prints the imag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 before listing the value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of &amp;trace is negative, it is decremen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trace message is written. Previously it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This change does not affect tracing itsel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ow the number of trace messages that have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a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Reserved_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rve word dynamic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Character_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pairs $(, $), $&lt;, and $&gt; are equivalent to [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{, and }, respectively.  These equivalents are provi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BCDIC systems that cannot input and output braces and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, but the equivalents also can be used on ASCI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Numeric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arge integers are not supported, an attemp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digits whose numeric value would be too lar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teger now fails instead of producing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Running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__Command-Line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o icont must precede fil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o manager proto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to.icn -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options has always been documented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enforced previously. Consequently,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osition that worked before will not work n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most likely to occur in scripts that we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rlier versions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-x option is an exception; it must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names for icont, since any command-line argu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apply to execution (icon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__The_Link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declaration simplifies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libraries of Icon procedures. If icont [5]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, source files are translated in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(with names ending in .u1 and .u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another program with the new link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.u1 or .u2). Thus, when running under UN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/usr/icon/ilib.  The syntax for path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eclarations. The value of I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-separated string of the form p1 p2  ... pn where eac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 directory.  Each directory is searched in tur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n link declarations. The default value of I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The current directory is alway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gardless of the value of 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generate diagnostic (.ux) files during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from -D to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space needed to associate source-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executable code can be set by -Sn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n is 1000.  Similarly, the amount of spa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file names with executable code can be set by -SF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ath_to_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lementations that support direct execution of 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hardwired path to iconx is overridden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CONX, if it is set.  If ICON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iconx is not found on the hardwired path,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gion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s BLOCKSIZE and BLKSIZE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for HEAP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lation and linking, the suffix .u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u1, and no suffix is interpreted as 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systems, the icode file produced by the link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cx.  For example,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code file named prog.icx. The extens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using iconx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_of_Error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e now allows standard error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prog.err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prog and sends any error output to the file prog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 is given in place of a file name, error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 On systems on which standar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, -e - causes both error outpu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 to tha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- prog &gt;prog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both error output and standard output to prog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_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ranslator converts a source-languag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, called ucode. The Icon linker conver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code files to a binary form called icod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 ucode and icode files is different from that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o avoid the possibility of malfunction due to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ucode and icode formats, Version 8 checks both u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s and terminates processing with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rogram_Location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 that begins at the beginning of a line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ne n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rent source-program line number and fil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con translator to n and 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arning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ranslator now issues a warning message if the d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ing operator is applied to a numeric literal, as in 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un-time environment variables have changed;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Several error messages have been changed.  Appendix 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a list of run-time error messages for Vers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Effects_of_Implementation_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differences between the implementation of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8 of Icon and earlier versions.  Most of these chan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performance and are otherwise invisi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techniques used for hashing, however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elements are generated from set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ndom selection of elements of set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order of generation and random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tables may vary betwee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Obsolete_and_Changed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mplementation of Version 5 supported bo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(iconc) and an interpreter (icont).  Version 8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interpreter.  It is not possible to load C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s it was with the compiler.  A system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ized interpreters [6] is included with Version 8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make it comparatively easy to add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y the Icon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rved word dynamic is no longer available; lo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Bugs_and_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ine numbers sometimes are wrong in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arge-integer arithmetic is not supported in i to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().  Large integers cannot be assigned to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arge-integer literals are constructed at run-time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ly, they should not be used in loop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construc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Conversion of a large integer to a string is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ength of the integer. Conversion of ver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to a string may take a very long tim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earance of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nteger overflow on exponentiation may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execution.  Such overflow may occur du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n some cases, trace messages may show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ed values, such as &amp;null[2]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ne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runcated by the operating system, mysterious di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Stack overflow is checked using a heuristic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ferenceable co-expressions are genera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ive create operation.  These co-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arbage collected.  This problem can be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king x a global variable or by assigning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Stack overflow in a co-expression may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Possible_Differences_Among_Version_8_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aspects of the implementation of Version 8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computer architectures and operating systems.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require a context switch that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If this context switch is not implemen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ctivate a co-expression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of Icon, such as opening a pipe for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function, are not supported on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pecific user manual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Emmer, Clint Jeffery, Sandra Miller, Chris Smith, G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nd, and Ken Walker contributed to Version 8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Icon-C Calling Interfaces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Tech. Rep. 90-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. E. Griswold and M. T. Griswold,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Programming Language, Princeton University 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G. M. Townsend, The Icon Memory Monitoring System, Th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izona Icon Project Document IPD113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. E. Griswold, ICONT(1), manual page for UNIX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The Univ. of Arizona Icon Project Document IPD1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. E. Griswold, Personalized Interpreters for Version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The Univ. of Arizona Tech. Rep. 90-3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A -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environment variables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values for sizes of Icon's storag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un-time parameters.  Except for ICONX, NOERRBU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RE, the values assigned to these environment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s.  Default values for regions vary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re given in user manuals.  Some implementa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X     If set, this environment variabl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f iconx used to execute an i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    Specifies the initial value of &amp;tra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RBUF  If set, standard error outp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CORE  If set, a core dump is produc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KSIZE  Specifies the size in word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SIZE   Specifies the initial size in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str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IZE Specifies the initial size in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block region.  HEAPSIZE and BLK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 for BLOCK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IZE  Specifies the initial size in bytes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in which co-expression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CR  Specifies the increment for expanding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The default increment is one-fou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size 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PSIZE Specifies the size in words of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SIZE    Specifies the amount of space used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during garbage collection.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s with fixed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MON    Name of the file for memory-monito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appropriate setting of an environment variabl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run-time error numbers and correspo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Some implementations have additional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c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procedure or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recor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string or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string or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vari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type to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invalid type to rand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invalid type to subscrip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list, set,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type to el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missing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o-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    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cset or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se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    inval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    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     remainder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    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     real overflow, underflow, or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    negative first operand to real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    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     second and third arguments to map of un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     invalid second argu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     non-ascending arguments to detab/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     by value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     attempt to read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     attempt to write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     input/out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     attempt to refresh &amp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6     external func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     evaluation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     system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3     inadequate space for evalua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4     inadequate space in qualifi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     inadequate space for static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6     inadequate space in str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7     inadequate space in block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8     system stack overflow in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     co-expression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program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