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 Program Libra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90-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1, 1990; last revised Mark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CCR-871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Icon program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 as well as data. Icon Version 8 is required to ru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Icon program library proper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ains an object-oriented version of Ic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con. See [3] for instructions for unloading a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briefly describes the contents of the library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documentation is contained in comment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s. You may wish to print these files to hav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 in the Icon program library wa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users. It is in the public domain and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ject packages and distributes the library as a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to Icon programmers. The Icon project make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s to the correctness of the material in th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ibrary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Unload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three parts: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procedures, and data. Normally,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separate directories named progs,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method of unloading the distribution files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; system-specific instruc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division of the library into progs,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motivated by logical and organization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ional ones. Other names can be us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 be placed in one directory, for examp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Link_Search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s link procedures. For example,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programs for processing command-line op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``ucode'' files obtained from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earches for ucode files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directories specified by the I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PATH consists of a sequence of blank-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arch is in the order of the names.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running c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IPATH "../procs /usr/icon/i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earch for file names in link declaration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in ../procs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con/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setting IPATH varies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directory always is searched first, if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laced in the same directory as the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 need not be set.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Install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Icon program library consists of two step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procedure files to produce ucode files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de files are produced by translating the proced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option to icon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options.icn. The result is two ucod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u1 and options.u2. The .u1 files contains the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.u2 file contains global information ab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 It is these files that a link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for translating all the procedure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distributions.  Once the procedur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the ucode files can be moved to any pl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compiled using icont without the -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s deal.icn, a program that produc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idge hands. The result of compiling a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whose name is system dependent.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same as the name of the progra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suffix removed (for example, deal). On othe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 has the suffix .icx in place of .ic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i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the direct execution of i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, for example), an icode file can be run jus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systems (MS-DOS, for example), icod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e Icon executor,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works on systems that support direct execution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ffix (if any) need no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con programs take arguments and option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ptions are identified by dashes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-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10 instructs deal to produc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de files can be moved to any location.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during compilation. They need not be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Usage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d the documenta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procedures in the library. It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al requirements, limitations, known bu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ograms in the Icon program librar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may require more memory than is available on som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has evolved over a period of tim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to run under earlier versions of Ic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ll the features of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etopt, used to process command-lin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of the library, has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tions, which is somewhat easier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se getopt in other programs, you may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Library_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detailed documentation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is contained in their files. A brief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con program librar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__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:    Play the familiar ``animal''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:      Calculate Ic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:      Arrange data items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:   Produce a concor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:     Arrange words in intersecting crosswor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en:     Generate sentences from a context-sensitive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:      Display randomly generated bridg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:     Delaminate file into several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c:    Delaminate file into several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n:     Show differences among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word:  List the distinct 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cript:  Produce script for the 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g:      Produce program to measure Ico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:      Produce a ``Farberis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rnt:  Display representations of character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: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 Form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mp:     Produce the complement of a UNIX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sort:   Sort group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tab:   Compute state transitions for Huffma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nkxref:  Produce link cross-reference of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:       Preprocess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:    Print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ort:    Sort procedures in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plit:   Split Icon program into separate proced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ref:    Produce cross reference for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b:      Entab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ndecl:   Find undeclared Ic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riter:   Produce Icon expressions that wri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eg:     Play game of krieg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ss:     Show all intersecting characters in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c:      Produce index of keyword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:    Format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:       Laminate several file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idx:  Process LaTeX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:    Generate strings in 0L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:      Interpret Li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ap:   Produce load map of UNIX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u:       Generate strings in MI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um:    Summarize memory usage of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eys:   Generate rando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:      Package a group of files in a singl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s:    Generate random parenthesis-balanc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:     Parse infix expressions (see also pars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x:    Parse arithmetic expressions (see also pa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:     Compress or un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:     Compile all Icon syntac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:    Generate solutions to the n-queens probl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vn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gen:    Produce recognizer for context-fre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ffcmds:  List commands and macros in rof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g:       Generate random sentences from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:     Write character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ile:  Shuffle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:     Play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c:     Tabulate character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w:     Tabulate 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nt:   Tabulate propertie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:      Trim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ing:    Simulate a Tu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:    Filter out identical adjacent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:    Unpackage a group of files (se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q:       Display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on an ANSI-standard termin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qu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ort:   Sort labels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__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f:     Perform iterative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cvt:    Conver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:      Enbolden and undersc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obj:   Encode and decode Icon values as str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:   Collate and decoll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ize:   Arrange data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:   Perform complex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:  Format in Americ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:       Generat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:    Interpret Icon literal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Pars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imag:  Produce full image of Icon value (see als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x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d:       Compute greatest common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:     Generate variou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cvt:    Convert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    Produce image of Ic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rt      Sort with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int:   Perform arbitrary-precision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p:      Map li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bit:    Map string into its bi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:      Perform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:     Convert string to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rams:    Tabulate n-gram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:   Convert numbers to vari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    Encode and decode Icon values as str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ode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Proces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:  Perform SNOBOL4-styl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word:   Produce letter pattern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e:      Perform programmer-defined argumen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co:      Perform 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:   Perform permutations, combin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e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ame:   Generate possible words from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col:  Print column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:    Format in C printf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on:    Convert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:  Perform ration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:   Seg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image:  Produce string image of Icon resul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quote:   Quote words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:   Shuffle strin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:  Show state of Icon st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:   Perform operations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s:   Perform operations 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ple:     Simulate n-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Provide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:  Match UNIX wild-car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:      Wrap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age:    Produce image of Icon value (see also full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_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sg:     Input to c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krs:     Input to k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bl:     Input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in:     Input to l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rsg:     Input to r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ur:     Input to 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xt:    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wrd:    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r.sen:Farber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in.sen: Palindromic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Future_Library_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ontributions to the Icon program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been distributed. This materi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are operating-system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omplex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require specific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need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Recent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 will be updated as this materia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Note_to_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for the Icon program library always is welco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red in the style exemplified by the mater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dequate documentation is essential; i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for present library - we do not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r reformat contributed documentation. Test dat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- at least enough so that we ca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ed program material is basically function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est data is impractical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instructions for testing sh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terial can be submitted by electronic mail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next section or on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sting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the Icon program library must be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The decision to include contributed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library rests entirely with the Icon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ject reserves the right to modify submissions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y standards, to correct errors, and to make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Contributors wil be consulted in the cas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__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 in the Icon program library or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, please let us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ersons contributed material to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Abrahams       Anthony Hewitt      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. Alexander Thomas R. Hicks     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n J. Anderson   Tim Korb            Stephen B. W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. Cargo      William P. Malloy   Kurt A. Welge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y A. Coutant     William H. Mitchell Robert C. Wi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 Cunningham     Jerry Nowlin        Cheyenne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Glass       Randal L. Schwartz  George D.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E. Griswold   David Slate         David Y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 Rep. 90-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. L. Jeffery, Programming in Idol - An Object Pri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. of Arizona Tech. Rep. 90-1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