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Extended Services for OS/2 (c) Copyright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Corp.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HLLAPI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HLLAPI sample programs are a sample of writ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using the EHLLAPI functions.  The sampl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work in the OS/2 protect mode, with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of the IBM Extended Services for OS/2. 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and the supporting files are provided for C, M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BOL, and BASIC Compiler languages.  Since the sampl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urce form, you will need to go through additional step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 programs request EHLLAPI configuratio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session information.  The sample programs then attemp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"EHLLAPI" to one of the started sessions.  An EHL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unction will be called to search for the string.  L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1920 characters of the host session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rovided on the sample program diskette is the Program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.  This Program Sampler (HLLSAMP.EXE)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various EHLLAPI functions.  See "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ampler" in the EHLLAPI Programming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Communications Manager must be loaded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70 or one 5250 session started.  The 5250 session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int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a sample program, you must be familia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OS/2 installation and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mmunications Manag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mpiler for the desir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OS/2 and Communications Manager according to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IBM Extended Services for OS/2 Start He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associated with the desired language also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using the installation procedure of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  Refer to the following language section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Page  1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EHLLAPI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INSTALL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C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sample EHLLAPI program is called HSMPLC.  Copy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PI_C directory on the sample program disket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th the filename HSMPLC into a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rive.  The files to be copied are source code (.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), module definition file (.DEF extension),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file (no extension), and link respons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.LRF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HAPI_C.H from the Communications Manag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MLIB) into the the directory containing the other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PHLLC_S.OBJ file from the Communications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(CMLIB) into the directory where other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ll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LIBRARY FILES FOR C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DOSCALLS.LIB from the OS/2 directory (OS2)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's lib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COMPILE/LINK C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 and link the sample EHLLAPI program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 compil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ACRO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INSTALL MACRO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ASSEMBLER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SM sample EHLLAPI program is called HSMPLM. 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HAPI_M directory on the sample program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with the filename HSMPLM into a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rive.  The files to be copied are source code (.A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), module definition file (.DEF extension),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file (no extension), and link respons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.LRF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HAPI_M.INC from the Communications Manag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MLIB) into the the directory containing the other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PHLLMASM.OBJ from the Communications Manag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MLIB) into the directory where other object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Page  2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LIBRARY FILES FOR ASSEMBLER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DOSCALLS.LIB from the OS/2 directory (OS2)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's lib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ASSEMBLE/LINK ASSEMBLER SAMPLE PROGRAM Assemble and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ple EHLLAPI program according to your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BOL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INSTALL COBOL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COBOL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BOL sample EHLLAPI program is called HSMPLCBL. 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HAPI_CBL directory on the sample program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with the filename HSMPLCBL into a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hard drive.  The files to be copied ar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.CBL extension), module definition file (.DEF extensi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response file (.LRF extension) and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SMPLCBB.CM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HAPI_CBL.INC file from the Communications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(CMLIB) into the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PHLLCOB.OBJ file from the Communications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(CMLIB) into the directory where other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ll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LIBRARY FILES FOR COBOL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DOSCALLS.LIB from the OS/2 directory (OS2)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's lib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COMPILE/LINK COBOL SAMPLE PROGRAM Compile and lin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EHLLAPI program according to your Cobol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BASIC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INSTALL BASI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BASIC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SIC sample EHLLAPI program is called HSMPLBAS. 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HAPI_BAS directory on the sample program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with the filename HSMPLBAS into a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hard drive.  The files to be copied ar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.BAS extension), module definition file (.DEF extensi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response file (.LRF extension) and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SMPLBSB.CM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Page  3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HAPI_BAS.INC file from the Communications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(CMLIB) into the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PHLLCBAS.OBJ file from the Communications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(CMLIB) into the directory where other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ll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LIBRARY FILES FOR BASIC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DOSCALLS.LIB from the OS/2 directory (OS2)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's lib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COMPILE/LINK BASIC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 and link the sample EHLLAPI program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 compil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HLLAPI supports the following connections of the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DFT 3270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DLC 3270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BM Token-Ring Network 3270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X.25 3270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BM PC Network via Gateway 3270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5250 Work Station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figuring and starting Communications Manage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emulation connections above, refer to the "IBM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for OS/2  User's Guide" and "IBM Extended Servi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System Administrator's Guide for Communic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EHLLAPI S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directory SAMPLE on the PC where your EHLLAPI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reside.  Copy the executable (.EXE) crea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compile and link process to the SAMPL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"Communications Manager Main Menu", start the 32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 feature.  Switch to an OS/2 screen group and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 to SAMPLE.  Execute the sample EHLLAPI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program will prompt you to press ENTER at certain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which demonstrate the Structured Field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e host file transfer file, IND$FILE, to be pres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Page  4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 session.  The sample program will prompt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this and allow him to continue by selecting "Y" or to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by selecting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Page  5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