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ype A: Or B: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stall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