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    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F T N C H E K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  VER. 2.6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JANUARY, 1993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    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INTRODUCTION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INVOKING FTNCHEK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FTNCHEK OPTIONS 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  Changing The Defaults 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N EXAMPLE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INTERPRETING THE OUTPUT 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LIMITATIONS AND EXTENSIONS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NEW FEATURES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BUGS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nchek (short for  Fortran  checker)  is 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 certain  errors in a Fortran program that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does not.  Ftnchek  is  not  primarily 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 syntax  errors. Its purpose is to assist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semantic errors. Semantic errors are  lega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 language  but  are  wasteful or may caus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For example, variables which are never  used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 some   omission  in  the  program; 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contain garbage which may cause incorrect 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calculated; and variables which are not declare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intended type. Ftnchek is  intended  to 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in  the debugging of their Fortran program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catch all syntax errors. This i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. Prior to using Ftnchek, the user should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ogram comp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first summarizes how to  invoke  Ftn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ction should be read before beginning to use Ftn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sections describe Ftnchek's options  in  more 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an example of its use, and explain how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The final sections mention the limitations and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in Ftn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INVOKING FTN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 is invoked through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ftnchek [-option -option ...] filename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ackets indicate something which is op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themselves are not actually typed. Her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 switches  or  settings,  which   control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of the program and the amount of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inted out. If no option is specified,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is   to   print   error   messages,  warning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al messages,  but  not  the  program  listing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ption begins with the '-' character. (On 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S-DOS  systems  you  may  use  either  '/' or '-'.)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described at greater length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nchek options fall  into  two  categories: 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are  either true or false, and settings,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or string value. The name of a switch is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'  to  turn  it  off:  e.g.  -nopure  would 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s about impure functions. The 'no' prefix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numeric settings, having the effect of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warnings. Only the first 3  character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name (not counting the '-') need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es which Ftnchek currently recogn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alltree      Print tree of subprogram call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eclare       Print a list of  all  identifier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type  is  not  explicitly 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ivision      Warn wherever division is  done 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sion by a constant)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xtern        Warn if external subprogram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d  are  never  defined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77           Warn about extensions to the Fortran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elp          Print command summary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ollerith     Warn  about  hollerith  constant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port option.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ibrary       Begin  library  mode:  do  not  war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rograms  in  file  are  define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ver used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inebreak     Treat linebreaks in continue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space.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ist          Print source listing of program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ovice        Give warnings suitable for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ortability   Warn about non-portable usage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retty        Give   certain   messages   relat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ance  of  source  code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roject       Create  project  file  (see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low)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ure          Assume functions have no  side 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ixchar       List any variable names which clash 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length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ymtab        Print out symbol table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runcation    Check for  possible  truncation 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erbose       Produce full amount of output.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ix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rray=n       Set  level  of  strictness  in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y arguments of subprograms. Min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east  checking).  Max   is   3  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ing). Default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olumns=n     Set maximum line length  to  n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eyond  this  is  ignored.) Max is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=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ommon=n      Set  level  of  strictness  in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 blocks.  Min is 0 (no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is 3 (must be identical). Default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nclude=path  Define a directory to search f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utput=filename Send output to the given fil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 to   send  output  to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 filename extension is '.li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sage=n       Control warnings about unuse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 Min is 0 (no checking). Defaul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ost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ore than one  option  is  used,  they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 by  a  blank space, except on systems such as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options begin with slash ( / ). No blank spa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 around  the  equals sign ( = ) in a setting. Ftn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" will produce a list of all option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iving a name of an input file, the 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If no extension is given, Ftnchek will firs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oject file with extension '.prj', and will use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 exists. If not, then Ftnchek will look for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with the extension '.for' for VMS systems,  '.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Unix  systems.  More than one file name can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, and it will process the modules in all files as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filename is given, Ftnchek will read  input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FTNCHE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provides a  more  detailed 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  command-line  options. Options and file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persed on a  command  line.  Each  option  remains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 from  the  point  it  is  encountered  until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den by a later option. Thus for example, th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uppressed for some files and not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tion  names  in  the  following  list   are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array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arnings about mismatches between  actual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 subprogram array arguments. (An actual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passed to the subprogram by  the  caller;  a 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s an argument received by the subprogram.)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3.  The  warnings  which  can  be  turned  off  are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s   that   might   legitimately  be  used  by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able   programmer,   but   that   often  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the setting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 only the warning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give warnings if the arguments differ in the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dimensions, or if the actual argument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hile the dummy argument is a whol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give warnings if the arguments are both  array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give both types of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no warning is ever given if the  actu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n  array  element  while the dummy argument is a sca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, and a warning is always given regardl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if  the actual argument is an array while the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s a scalar variable, or if the actual argumen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calar variable or expression while the dummy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ay. Variable-dimensioned arrays match any arra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all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Ftnchek to print out the call struc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 program in the form of a tree. The tre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starting from the main program, which is lis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line at the left margin. Then on the follow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outine called by the main program is listed,  in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ew  spaces,  followed  by  the  subtree start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routine is called by more than one other  rout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call  subtree  is  printed  only  the  firs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. Later calls give only the routine nam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"(see abov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all tree will be incomplete  if  any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put  files  are  project  files  that wer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ibrary mode. See the discussion of project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points: Each list of  routines  called  by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routine  is printed in alphabetical order. If n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found, a report to that effect  is  printed 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no  call tree is printed. If multiple main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the call tree of each is pri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Ftnchek recognizes the call tree structur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ogram,  its  checking behavior is somewhat al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, which checked the calls of every 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very other routine, regardless of whether tho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ever actually be invoked at run time. Now, i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read with the -library flag in effect, the call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in that file will be checked only if  th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is in the main program's call tree. Likewise,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 in a library file will only be check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is  in  the  call tree. If the -library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Ftnchek will  check  all  inter-module  calls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 declarations,  as  it  did formerly. (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 anywhere in the set of files that  Ftnchek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,  so  that there is no call tree, then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hecked if they are called by  any  routi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et of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olumn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aximum statement length to n columns. (Beyo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gnored.)  This setting is provided to allow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ich may violate the Fortran standard limit of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 for  the  length  of  a statement.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, all characters past column 72 are ignor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used when the -f77 option is in effect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given for any overlength lines that  are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is 132. Default =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ommo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 varies  the  strictness  of  checking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blocks. Default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t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 n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 in  each  declaration  of  a  given  COMMON  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 memory  locations  must  agre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also warn if different declarations of the sam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equal in tot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corresponding variables  in  each  declar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must agree in data type and (if arrays)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umber of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flag is set, all identifiers whose datatyp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declared  in  each  module will be listed.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helping to find misspelled variable  names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listing  will  be given if the modu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NONE statement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provided to help  users  spot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by zero problems. If this switch is selected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except by  a  constant  will  be  flagged.  (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hat the user is intelligent enough not to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tant which is equal to zero!)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ex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Ftnchek  to  report  whether  any 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 by  the  program are never defined, or are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 Ordinarily, if Ftnchek is being run on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 each subprogram other than the intrin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efined once and only  once  somewhere. 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witch  if  you  just  want to check a sub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orm part of a larger complete program,  or 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at  once  a  number of unrelated files which migh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 unnamed main program. Subprogram  arguments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checked for correctness.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f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 flag  to  catch  language  extens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e  the  Fortran 77 standard. Such extension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not to be portable. Examples includ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s  in  variable  names; variable na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characters; statement lines longer than  72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nonstandard  statements  such  as  the  DO  ...  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Ftnchek does not report on the use  of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 Default=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 is  identical  in  function  to  the 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 and is provided simply as a convenienc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n which the question mark has  special  meaning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terpreter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holler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lerith   constants   (other   than   within 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)   are   a  source  of  possible 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so when the -portability  flag  is  set,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them  will  be  produced.  If  your program use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erith constants, these warnings can obscure  other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 warnings.  So  you  can  set  this  flag to "no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he warnings about holleriths.  This  flag  ha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 when  the -portability flag is turned off.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includ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 a  directory  to  be  searched   for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y  INCLUDE statements. Unlike oth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this setting is cumulative; that is,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than  once on the command line, all the directori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re placed on a list that will be search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order  as  they  are given. The order in which Ftn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 for  a  file  to  be  included  is: 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;  the  directory specified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_INCLUDE if any; the  directories  specified  by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lude  options;  the  directory  specified b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NCLUDE;  and  finally  in  a  standard  system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(/usr/include  for Unix, SYS$LIBRARY for V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clude for 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used when a number  of  sub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 in  a  file,  but not all of them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Normally, Ftnchek warns you if any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defined but never used. This switch will supp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s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lin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when scanning a statement which is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 the next line, Ftnchek treats the end of the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This behavior is the same as for Pascal  and  C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rresponds to how humans normally would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However,  occasionally  one  would  lik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 to check a program in which identifier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plit across lines,  for  instance  program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  using   a   preprocessor.   Choosing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linebreak will cause Ftnchek to skip over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so  any  leading space on the continuation line (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inuation mark up to the first  nonspace 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= yes, i.e. treat linebreaks as space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n nolinebreak mode, if token pair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ening  space  (for  instance,  GOTO 100)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a linebreak, they will be re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okens  requiring  more  than  one  charact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ahead  for  the  resolution  of  ambiguitie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across lines. In particular, a  complex  constant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plit acros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at a listing of the Fortran program  i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rinted  out  with  line  numbers. If Ftnchek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the error message follows the  program  lin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t  (  ^  )  specifying  the location of the error.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listing was requested, Ftnchek will still  print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ne containing an error, to aid the user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error occurred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no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ag is intended  to  provide  additional 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for  beginners. At this time, the only extr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ides is a comment that any function that is used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fined anywhere might be an array which the user f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clare in a DIMENSION statement (since the syntax of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  reference   is  the  same  as  that  of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).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rlier versions of Ftnchek, this option could 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arious numerical values, as a way of controll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of  warnings.  These  warnings  are  now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  by  their  own  flags.  Novice  level 1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by the -array flag; level  2  has  been  elimin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is equivalent now to setting -novice to yes; 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andled by the -impur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outpu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is provided  for  convenience  on 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 not allow easy redirection of output fr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 setting  is  given,  the  output  which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 on  the  screen  will  be sent instead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Note, however,  that  operational  errors  of  Ftn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(e.g. out of space or cannot open file)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 screen.  The  extension  for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, and if no extension is given, the extension '.l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nchek  will  give   warnings   for   a   variety 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ortable usages. These include the use of tab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inside strings, the use of hollerith 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equivalencing of variables of different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oes not produce warnings for viola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 77  standard,  which  may  also  cause 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To catch those, use the -f77 option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certain messages related to the appearanc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rce code. These warn about things that migh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be deceptive to  the  reader.  At  present,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 that  is controlled by this flag refers t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interspersed among  the  continuation  lines  o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nchek will create a project  file  from  each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input while this flag is in effect.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given the same name as the input fil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tension  '.f' or '.for' replaced by '.prj'. (If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from  standard  input,  the  project   file   is  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.prj.)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ject file contains a summary of 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rce  file,  for  use  in  checking  agreement 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SUBROUTINE,  and  COMMON  block  usages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t  allows  incremental  checking,  which save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have a large set  of  files  containing 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s,  most  of  which  seldom  change.  You  ca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 once on  each  file  with  the  -project  flag 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 the  project files. Usually you w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ibrary and -noextern  flags  at  this  time,  to  sup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 relating  to  consistency  with  other files.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pertaining to each file  by  itself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at this time. Thereafter, run Ftnchek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on  all  the  project  files   together,   to  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cy among the different files. All messag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dividual files will now be  omitted.  Only  whe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 altered will a new project file need to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 files  contain  only  information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 agreement between files. This means that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of no use if all modules of the complet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ily, project files should be  cre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ibrary flag in effect. In this mode, the information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ject file consists of all subprogram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subprogram  invocations not resolved by decla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 file,  and  one  instance  of  each  COMMON 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.  This  is  the  minimum  amount 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check agreement between  files.  Of  course,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that  the  calling  hierarchy  among routin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the  file  is  lost.  Normally  the  loss  of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is  unimportant.  If  you  wish  to reta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some reason, you can create th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-library  flag  turned off. In this mode, Ftn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, besides the information listed above, one 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subprogram by any other subprogram in the same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common  block  declarations.  This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file will be larger than necessary, and th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 in, Ftnchek may repeat some inter-module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ready did when the project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loss of information entailed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oject  file  with the -library flag in effec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ject file is read in later, it will be treated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 file  regardless  of  the  current  sett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ibrary flag. On the other hand,  a  project  fil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library mode turned off can be read in later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, when the -project flag is set, Ftnchek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d project files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how to use the Unix mak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utomatically  create  a  new project fil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ource file is altered, and to check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files  for consistency. The example assumes that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 has been defined which lists all the  names  of 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o be linked together to form the complet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ell make what a project file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UFFIXES: .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ell make how to create a .prj file from a .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.pr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nchek -project -noextern -library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et up macro PRJS containing projec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JS= $(OBJS:.o=.p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"make check" will check everything tha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: $(PR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nchek $(PR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functions are "pure", i.e., they will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 effects by modifying their arguments or variabl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block. When this flag is in effect, Ftnchek wil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determination  of  set  and  used  statu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on the  assumption  that  arguments  passed  to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are not altered. It will also issue a warning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found to modify any  of  its  arguments  or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variables. Default=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flag is turned off, actual  arguments 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functions  will  be  handled  the  same  way  as 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subroutines.  This  means  that  Ftn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ume that arguments may be modified by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nings will be given if a function  is  found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 effects.  Because  stricter  checking  is 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assumed to be pure, you should turn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only  if your program actually uses functions with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six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goals of the  Ftnchek  program  is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to  write  portable  Fortran  programs. On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nonportability is the use of variable  name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longer  than six characters. Some compilers just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characters. This behavior could  potentially 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wo different variables being considered as the same.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variables named AVERAGECOST and  AVERAGEPRICE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in the first six characters. If you wish to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possible conflicts, use this flag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sym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mbol table will be printed  out  for  each  mo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 all identifiers mentioned in the module.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name of  each  variable,  its  datatyp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dimensions for arrays. An asterisk (*)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variable has been  implicitly  typed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named  in an explicit type declaration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also lists all subprograms invoked by the module,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blocks declared, etc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about possible truncation  (or  roundoff) 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of  these  are  related  to  integer  arithmetic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s enabled when this flag is in effect are: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complex or double precision value to sing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any real type to integer; use of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division where a real result seems intended (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ponent, or if the quotient  is  later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);  division  in  an  integer  constant  ex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s a result of zero; exponentiation of an integer  by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 integer (which yields zero unless the bas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1  in  magnitude);  and  use  of  a  non-integer  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, DO index or DO loop bounds. Default=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arnings about truncating  type  conver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only  when the conversion is done automatically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assignment statement. If intrinsic function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re used to perform the conversion, no warn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usag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about unused or possible uninitialized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=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the setting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 no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warn if variables are (or may be)  used  befo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warn if variables are declared or set but n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give both types of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Ftnchek makes a mistake about thes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 it  errs  on  the side of giving a warning wh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exists, but in rare cases it may fail to warn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blem  does  exist.  See  the  section  on  bugs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 If variables are equivalenced, the  rule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 is that a reference to any variable impli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 all  variables  it  is  equivalenced  to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, the rule is that a reference to any array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a reference to all elements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on by default. Turning  it  off  re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ount  of output relating to normal opera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are more apparent. This  option  i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convenience of users who are checking large su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.  The  eliminated  output  includes  the 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 files,  and  the  message  reporting that no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ere found. (Some of this output is turned back 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ist and -symtab options.)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Changing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nchek includes a mechanism for changing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of  all  options  by defini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tnchek starts up, it looks in its environment for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whose  names are composed by prefix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_ onto the uppercased version of the option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a  variable is found, its value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the corresponding switch or setting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ttings (for example, the novice level)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is read as the default  setting 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switches, the default switch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or yes unless the environment variable has the value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NO.  Of course, command-line options will overrid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 the  same  way  as  they  override  the 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 environment  variable  name  must 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ed  with the full-length option name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ppercase. For example, to make Ftnchek  print  a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  by   default,   set   the   environment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_LIST to 1 or YES or anything other than 0 or NO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FTNCHEK_LIS (not the full option name) or ftnchek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wer case) would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 some  examples  of  how  to  set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on  various  systems.  For  simplicity,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set the default -list switch to -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Unix, Bourne shell:  $ FTNCHEK_LIS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 export FTNCHEK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nix, C shell:       % setenv FTNCHEK_LIS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VAX/VMS:             $ DEFINE FTNCHEK_LIS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SDOS:               $ SET FTNCHEK_LIS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imple Fortran  program  illust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given by Ftnchek. The program is intend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ay of test scores and then compute the ave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AUTHORS: MIKE MYERS AND LUCIA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DATE:    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SCORE -&gt; an array of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SUM -&gt;   sum of the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COUNT -&gt; counter of scor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I -&gt;    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FUNCTION COMPAV(SCORE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SUM,COUNT,J,SCOR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30 I = 1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 = SUM + SCOR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V = SUM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AUTHOR:   LOIS BI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DATE:  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MAXNOS -&gt; maximum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NUMS    -&gt; an array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COUNT   -&gt; exact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AVG     -&gt; average returned by 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I       -&gt;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(MAXNOS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I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NUMS(MAXNOS),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80 I = 1,MA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(5,*,END=100) NUM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     AVG = COMPAV(NUMS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gives no error messages when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iled. Yet here is what happens when it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ru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ed? Why  didn't  the  program  do  anything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is  the  output  from  Ftnchek when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he abo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tnchek -list -symtab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Version 2.6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verage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       AUTHORS: MIKE MYERS AND LUCIA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       DATE:    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               SCORE -&gt; an array of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               SUM -&gt;   sum of the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C               COUNT -&gt; counter of scor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               I -&gt;    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REAL FUNCTION COMPAV(SCORE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INTEGER SUM,COUNT,J,SCOR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DO 30 I = 1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   SUM = SUM + SCOR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  COMPAV = SUM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near line 16 col 20: integer quotient expr converted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MPAV: func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ype Dims     Name Type Dims     Name Type Dims     Name Type 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V real         COUNT intg             I intg*            J 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intg  1        SUM in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riable not declared. Type has been im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clared but never referenced in module COMPA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y be used before set in module COMPA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PROGRAM A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C        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C       AUTHOR:   LOIS BI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C       DATE:  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C               MAXNOS -&gt; maximum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C               NUMS    -&gt; an array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C               COUNT   -&gt; exact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C               AVG     -&gt; average returned by 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C               I       -&gt;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        PARAMETER(MAXNOS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           INTEGER I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        REAL NUMS(MAXNOS),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       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        DO 80 I = 1,MA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          READ (5,*,END=100) NUM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            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8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100         AVG = COMPAV(NUMS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VENUM: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ubprogram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V: re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ype Dims     Name Type Dims     Name Type Dims     Name Type 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G real         COUNT intg             I intg        MAXNOS int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S real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riable not declared. Type has been im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et but never used in module AVE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syntax errors detected in file average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warning issued in file averag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OMPAV:  argument data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osi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my type intg  in module COMPAV line 10 file average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ype real  in module AVENUM line 43 file averag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Ftnchek, the  program  contains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used before they are assigned an initial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ariables which are not needed. Ftnchek also  warn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that an integer quotient has been converted to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assist the user in catching an unintended  roun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Since the -symtab flag was given, Ftnchek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containing identifiers from  the  local  modul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corresponding  datatype  and  number  of 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Ftnchek warns that the function is  not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type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tnchek's help, we can debug the program.  We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at there were the 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UM and COUNT should have been converted to real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the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UM should have been initialized to  0  befor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VG was never printed out after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NUMS should have been declared INTEGER instead of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see that I, not J, should have been declar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function  COMPAV.  Also,  MAXNOS  was  not  declared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, nor COMPAV as REAL, in program  AVENUM.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errors,  but  they  may  indicate  carelessness. 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ed, the default type of these variables coinci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d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the corrected program, and its output w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AUTHORS: MIKE MYERS AND LUCIA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DATE:    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SCORE -&gt; an array of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SUM -&gt;   sum of the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COUNT -&gt; counter of scor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I -&gt;    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FUNCTION COMPAV(SCORE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SUM,COUNT,I,SCOR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30 I = 1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 = SUM + SCOR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V = FLOAT(SUM)/FLOAT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AUTHOR:   LOIS BI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DATE:  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MAXNOS -&gt; maximum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NUMS    -&gt; an array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COUNT   -&gt; exact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AVG     -&gt; average returned by 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I       -&gt;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MAX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(MAXNOS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I, NUMS(MAXNOS)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AVG,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80 I = 1,MA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(5,*,END=100) NUM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     AVG = COMPAV(NUMS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(6,*) 'AVERAGE =',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ru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=   81.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tnchek's help, our program is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INTERPRE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nchek will print out four  main  types  of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portability warnings, other warnings,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and syntax errors.  Portability  warnings 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 usages  that  may  not  be  accepted 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. Other warning messages  report  potential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 not normally flagged by a compiler.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onsist of warnings which may assist  the  user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ging of their Fortr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errors are violations of the  Fortran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hould have already eliminated any that are fl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nchek does not detect all syntax  errors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  only does as much local syntactic error check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cessary in order for i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tnchek gives you a syntax error  messag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does  not, it may be because your progra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sion to standard Fortran which is  accep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but  not  by Ftnchek. On a VAX/VMS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piler option /STANDARD to cause the  compiler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 only  standard  Fortran.  On  most Unix or Unix-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this can be accomplished by setting the flag -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error messages are self-explanatory.  Those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a brief explanation are listed below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error  messages  which  begin  with  "oops"  refer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 conditions  and  indicate bugs in Ftnchek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resources have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messages  warn  about  possible 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including common but nonstandard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nstandard format i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 will  flag  nonstandard  items  in 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 which  may  not  be  compatible 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 Controlled by -f77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aracters past 72 colum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statement  has  been  read   which   has   non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 past  column  72. Standard Fortra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ext in those columns, but many compilers do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  the  program  may  be  treated  differen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compilers. Controlled  by  -f77 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olumn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rning: file contains tabs. May not be por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expands tabs to be equivalent to spaces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ext  column  which  is  a  multiple  of  8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s treat  tabs  differently,  and  also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 that files sent by electronic mai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bs converted to blanks in  some  way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containing  tabs  may not be compi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being transferred. Ftnchek does  not  gi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if tabs only occur within comment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d by -portabil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nstandard type usage in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contains an operation such  as  a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between integers, which is not stand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ot be acceptable to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on  block  has  mixed  character  and   non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standard requires that if any variabl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 block  is  of  type  CHARACTER, the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 in the same COMMON block  must  also 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CHARACTER. Controlled by -portabil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on block has long  data  type  following  shor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compilers require that if a COMMON bloc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xed  data  types,  all  long  types  (namely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ISION and COMPLEX) must precede  all  short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amely    INTEGER,    REAL,   etc.)   Controll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ortabil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known intrinsic fun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warns the user that a name decla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INSIC statement is unknown to Ftnchek. Probab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a  nonstandard  intrinsic  function,  and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will  not  be  portable. The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ed by Ftnchek as a  user-defined 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 is not controlled by the -portability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it affects Ftnchek's analysi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dentifiers which are not unique in first six cha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s that two identifiers which  are  longer  tha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 do  not differ in first 6 charac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for  portability:  they  may  not  be 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ct  by  some  compilers.  Controlled by -si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ssages warn of possible errors  (bugs)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ause incorrect operat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teger quotient expr converted to re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otient of two integers  results  in 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result, in which the fractional part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uch an integer expression  involving  divi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 converted  to a real datatype, it may b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type division had been  intended.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runc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teger quotient expr used in expon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ly, if the quotient of two integers is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exponent,  it  is  quite  likely  that a re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sion  was  intended.  Controlled  by   -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al truncated to int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has detected an assignment stateme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real  expression  on  the  right,  but 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on the left. The fractional part of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will be lost. If you explicitly conver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 to integer using the INT or NINT 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,  no  warning  will  be  printed.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is printed if a double precision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ed   to   a   single  precision  variable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d by -trunc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bscript is not inte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  array   subscripts   are   normally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ies,  the  use of a non-integer express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signal an error. Controlled by -trunc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n-integer DO loop bou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rning is only  given  when  the  DO  inde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s  are non-integer. Use of non-integer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DO statement  may  cause  unexpected  error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  results  on  different  machines,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ndoff effects. Controlled by -trunc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 index is not inte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rning is only given  when  the  DO  bou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,  but  the  DO index is not. It may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ure  to  declare  the  index  to  be  an 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d by -trunc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ssible division by ze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s printed out wherever division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cept division by a constant). Use it to help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untime division  by  zero  problem.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ivi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AME not set when RETURN encount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y that functions in Fortran return a valu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ing  the value to the name of the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indicates that the function was not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before  the  point where a RETURN stat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. Therefore it  is  possible  that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return an undefi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ariables used before 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that an identifier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  a  value  prior  to  its initializ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may lead to an incorrect value  being  comp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 its  initial value is not controlled.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sage setting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ariables may be used before 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to used before set except that Ftnchek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 to  determine its status with certainty.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s a variable may be used before set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of the variable occurs prior in the progra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ts assignment. Given for -usage setting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bprogram NAME: varying length argument list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consistency has been found between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  arguments (parameters) a subprogram h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actual arguments given it in an 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 keeps track of all invocations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LL statements and expressions using function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s  them with the definitions of th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where in the source  code.  The  Fortran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does not catch this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bprogram NAME: argument data type mismatch at position 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bprogram's n-th actual argument (in the CA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usage of a function) differs in dataty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-th dummy argument (in  the  SUBROUTINE  o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on).  For  instance,  if  the  user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SUB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lsewhere invokes SUBA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SUBA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will detect the error. The reason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umber  2  is  integer, not real.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SUBA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hecking  an  argument  which  is  a 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 must  be  able  to  determine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or a subroutine. The rules used by Ftnch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this  are  as  follows: If the subprogram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passed as an actual argument,  is  also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 elsewhere  in the same module, then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termined by that usage. If not, then if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subprogram does not appear in an explic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on, it is assumed to be a subroutine;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explicitly  typed  it  is  taken  as  a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subroutines passed as actual argumen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 be  declared  by  an  EXTERNAL 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 module,  whereas  functions  must   als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icitly  typed  in  order  to avoid gene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bprogram invoked inconsistent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the mismatch  is  between  the  dataty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   itself   as  used  and  as  defi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, if the user decl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FUNCTION COUN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vokes COUNT in another mod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COUN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declaring its datatype,  it  will  defa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 type, based on the first letter of its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module should have included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bprogram NAME: argument usage mis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detects a possible conflict between the w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  uses  an argument and the wa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is supplied to the subprogram.  The 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one of two types,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ummy arg is modified, Actual arg is const or exp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dummy  argument  is  an  argument  as  nam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ROUTINE  or  FUNCTION statement and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. An  actual  argument  is  an  argume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d  to  a  subroutine  or  function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is saying that a dummy argument i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ubprogram, i.e. its value will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 module.  The  corresponding  actu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 not  be a constant or expression,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or array element which  can  be 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ed to. Given for -usage setting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ummy arg used before set, Actual arg not 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 dummy argument may be used  in  the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  having   a   value  assigned  to  i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. The corresponding actual  argumen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 a  value  assigned  to it by the call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king the subprogram. Given for -usage setting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on block NAME: varying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MON block declared in different  subprogram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 numbers  of  variables  in  it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ons. This is not necessarily an erro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indicate that a variable is missi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according to the Fortran 77 standard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error  for  named  common  blocks  (but  no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)  to  differ  in  length  in  declaration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modules. Given for -common setting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on block NAME: data type mismatch at position 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-th variable in the COMMON block differs 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in  two  different  declarations  of 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. By default (common strictness level 3),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very  picky  about  COMMON  blocks: 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in them must match exactly  by  data  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   dimensions.   That   is,  the  legal  pai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ons in differen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/COM1/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/COM1/ A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Ftnchek  to  give  warnings  at  stri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 3.  These two declarations are legal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 they  both  declare  two  real  variables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ctness  level 1 or 2, no warning would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, but the warning would be given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 a  data  type  mismatch, for instance, if B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ed INTEGER. Controlled by -comm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ssages refer to local syntax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ntax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ans that the parser, which analyzes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into  expressions, statements, etc.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ble to find a valid interpretation for so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a  statement  in the program. If the compi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port a syntax error at the same place,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explanations are: (1) use of a reserved 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ray or character variable (see  Table  2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entitled "Limitations and Extensions"),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an extension to ANSI standard Fortra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cognized by Ftn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 message  means  that  the  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  is   not  interpreted.  Therefor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that Ftnchek's subsequent processin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error,  if  it  depends on any matter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atement (type declarati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 path to this stat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will detect statements which  are  igno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-passed because there is no foreseeable ro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. For example,  an  unnumbered  statement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  without   a  statement  label), 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after a GOTO statement, cannot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tement out of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will detect statements that  are 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specified for ANSI standard Fortran-77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illustrates the allowed sequence  of  statem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ortran  language.  Statements  which 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 are  nonetheless  interpreted  by  Ftnchek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"cascades" of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|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parameter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| oth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   |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    |               | statement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    |  data     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|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ssages  are  informational  messag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do not indicate bugs, but may indicate car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versights during modification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tinuation follows comment or blank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issues this warning message to alert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a  continuation  of  a statement is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comments, making it easy to overlook.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-pret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clared but never referenc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s any identifiers that  were  declar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but  were never used, either to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r to have their value  accessed.  Variab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are excluded. Given for -usage setting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ariables set but never u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will notify the user when a variabl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ed  a  value,  but the variable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the program.  Usually  this  results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sight. Given for -usage setting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ype has been implicitly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nchek  will  flag  all  identifiers  that  ar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icitly  typed  and will show the datatyp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ed  through  implicit  typing.   This 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for users who wish to declare all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quired in Pascal or some  other  langu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 is printed only when the -symtab o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 Alternatively, use the -declare  flag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get a list of all undecl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ssibly it is an array which was not decla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refers to a function invocation or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 type  mismatch,  for  which 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that what appears to be a function 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t  to  be  an  array.  If the programmer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mension an array, references to the  arra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d as function invocations. Thi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ppressed if the name in question  appear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 or  INTRINSIC  statement. 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ovi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LIMITATIONS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nchek accepts ANSI standard Fortran-77 programs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nchek is sensitive to blank spaces.  This 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er  to use good programming style.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Pascal or C where a blank space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identifiers or keywords and not allowed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s or keywords. Any keywords  which  occur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s  may  be written as either one or two word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or ELSEIF. Unlike Pascal and C, Ftnchek 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 inside  numeric  constants,  except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 part of E and D form  numbers.  Also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olinebreak  option  is  selected,  the end of 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statement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x  constants  are  subject  to   a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:  they  may not be split across line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-noline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ummy arguments  in  statement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 like  ordinary  variables of the program.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their scope is the  entire  module,  not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 keywords  and  identifiers   are 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See Table 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words may be freely used as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         BLOCK           BLOCKDATA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          CHARACTER       COMMON  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      DIMENSION       DO     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PRECISION ELSE            END             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           ENTRY           EXTERNAL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     GO              IMPLICIT     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       INTRINSIC       LOGICAL        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          PRECISION       PROGRAM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          STOP            SUBROUTINE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words may be used in  scalar 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,  for  example, not as arrays or as charac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substring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         BACKSPACE       CLOSE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HILE         ELSEIF          ENDFILE        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  GOTO            IF             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    PARAMETER       PRINT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REWIND          TYPE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re  permitted,  and  translated  into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 which  correspond to tab stops every 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does not recognize tabs.  Note 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 allow tabs, but treat them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 case  characters  are  permitted,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 internally  to  uppercase excep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 specifies  upper  case  only,  except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lerith constants are permitted,  in 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ANSI  Manual, appendix C. The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in  expressions,  or   confused   with   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s may be longer than 72 column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  setting  -column  was  used 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. According to the standard, all text from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  through  80  is  ignored, and no line may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names may be longer than six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specifies six a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names may contain underscores,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the same as alphabetic letters. The 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tnchek also allows dollar signs in variab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as the init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 ... ENDDO control structure  is 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yntax  which is recognized is according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llowing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[label [,]] var = expr , expr [, exp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[label [,]] WHILE ( exp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quare brackets indicate option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CEPT and TYPE statements (for terminal  I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ermitted, with the same syntax as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s may have  any  number  of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The standard allows a maximum of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line comments,  beginning  with 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,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LIST I/O is supported. The syntax i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 VAX/VMS or IBM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PLICIT  NONE  statement  is 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 of  this  statement is that all vari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ir data types explicitly declared.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 the  occurrences  of  such  variables with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, Ftnchek  waits  till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,  and  then  prints out a list of all un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ypes INTEGER, REAL, COMPLEX, and LOGICA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 to  have  an  optional length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larations. For instance, REAL*8 means an 8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 point  data  type.  The  REAL*8  datatyp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 by  Ftnchek  as   equivalent   to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. Ftnchek ignores length specifica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ypes. The standard allows a leng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or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nchek  permits  the  INCLUDE  statement, 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inclusion  of  the  text of the give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iled for VMS, Ftnchek will  assume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of '.for' if no filename extens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for compatibility with VMS, the VMS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qualifier  [NO]LIST  following  the  filename,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e listing of the included file.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including VMS tex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time, diagnostic output relating to 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include files is minimal. On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location in the include file is give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o  traceback  giving  the parent file(s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his can be inferred from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are the changes from Version  2.5  to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following bugs in Version 2.5 were  fixed: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 large  integer  parameter  values.  Inline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mistaken in difficult contexts. Unnamed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modules  treated as main programs. DATA implied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 sometimes  parsed   incorrectly.   Siz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-dimensioned    arrays    sometimes 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ly. Documented bug number  1  in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which caused a used-before-set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nction modifies an argument,  has  been  fi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is now controlled by the -impu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ew features: Support for NAMELIST I/O.  Directo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earched  for  include  files  can be specif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 pairs  are  now  accepted  in  both  spli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-word  form.  PARAMETER  definitions 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insic  functions.   Cross-module   checking 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files  is  now  limited  to modules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e. BYTE data type is accepted (treated  as 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  and  MS-DOS versions no longer requir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having the "/" prefix to be separated b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New command-line flags added and existing flag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better  control  of  error  and  warning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ed  flags  are:  "-array",  "-calltree",  "-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hollerith",  "-novice",  "-pretty", "-pure", "-tru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usage", and the "-no" prefix to  turn  functions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ocumentation sections for full explan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New  warnings:  if  array  subscript  or  DO  index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integer; if constant value of 0 results from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  or  exponentiation;  and  if  data   typ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  in  logical  or  arithmetic  IF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per. The warning  of  "variable  declared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"  is  now  suppressed when the declaration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ile. A warning is  now  given  under  the  -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f the standard limit of 19 continuation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changes from Version 2.4 to 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name was changed from Forchek to Ftnchek,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ion   with   a  similar  program  named  For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earlier at Leide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ome bugs were fixed: Version 2.4 incorrectly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index  variable  names beginning with D or E.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pport the +kP format descriptor. The  VM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ed  to  accept  the NOSPANBLOCKS, READONLY o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 in OPEN statements. Also,  a  couple  of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e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nchek still  has  much  room  for  improvement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 is appreciated. We want to know about any bug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. Bugs include not only cases in which Ftnchek 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rror message where no error exists, but also if Ftn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to issue a warning when it ought  to.  Not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Ftnchek  is  not  intended to catch all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t is not considered  a  bug  for  a  variab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as used before set, if the reason is that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ariable occurs  prior  in  the  text  to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is set. For instance, this could occur when a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execution to loop backward to some previously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.  Ftnchek  does not analyze the program fl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statements occurring earlier in  the  text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efore the follow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especially want to know if Ftnchek crashes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  It  is not supposed to crash, even on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errors.  Suggestions  are  welcomed  fo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 which  you  would  find  useful. Tell us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's messages are  incomprehensible.  Commen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ility and accuracy of this document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suggest support for additional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Fortran language. These will be include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elt that the extensions are sufficiently wide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 bug in Ftnchek, first consul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 bugs  below  to  see if it has already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heck the section entitled "Limitations and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for restrictions that could be causing the problem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find the problem documented in either plac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repor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operating system and CPU type on which  Ftn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version of Ftn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brief description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f possible, a small  sample  program  sh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 should  be  sent  to  either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OT@FORDMULC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ot@mary.fordha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priority will be  given  to  bugs  which 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 to crash. Bugs involving incorrect warnings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may take longer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 problems  that  arise  when   checking  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can  be  fixed by increasing the size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in Ftnchek. (These problems are generally signal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messages  beginning with "Oops".)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table sizes is by recompiling Ftnchek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MACHINE  macro  name  defined. Consult the make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ug:  Used-before-set  message  is  suppressed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 which  is  used  as  the  loop  index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-do loop, even if it  was  in  fact  us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 set  in  some  earlier  statement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J i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5,*) (A(J), J=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Ftnchek parses the I/O expression, A(J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is used, before it parses the implied loop where 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. Normally this  would  cause  Ftnchek  to  rep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urious  used-before-set  warning  for  J.  Si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is usually in error and occurs  fairly  comm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nchek suppresses the warning for J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nosis: A future version of Ftnchek  is 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handle implied-do loop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Bug:   Variables   used   (not    as    arguments)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-function  subprograms  do not have thei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updated when the statement func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nosis: To be  fixed  in  a  future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n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Bug: Length declarations of character variable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 handled in COMMON block checking.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declarations of other data types, except  REAL*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so not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nosis: We hope to fix this  soon,  possib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chek was designed by  Dr.  Robert  Moniot,  professor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dham  University,  College  at Lincoln Center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demic  year  of  1988-1989,  Michael  Myers   and   Lu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gnuolo  developed  the  program  to  perform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checks. During the following year it was aug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is  Bigbie  to check subprogram arguments and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. Brian Downing assisted with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INCLUDE statement. Additional featur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CHEK                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like to thank Markus Draxler of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tuttgart,  Greg Flint of Purdue University, Phil S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wrence Livermore National  Laboratory,  and  Warren 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combe of NASA Goddard for reporting some bugs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and 2.2. We also thank John Amor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ish  Columbia,  Daniel P. Giesy of NASA Langle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,  Hugh  Nicholas  of  the  Pittsburgh  Super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, Dan Severance of Yale University, and Larry Weis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University  of  Washington  for   suggesting 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 Nelson  H. F. Beebe of the 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ly  helped  with  the  documentation,  and  pointed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bugs  in  Version 2.3. Reg Clemens of the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lips Lab in Albuquerque and Fritz Keinert of Iowa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 helped  debug  Version  2.4.  We also thank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garra for putting Ftnchek  into  the  Netlib  library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avail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rmation, you  may  contact  Dr. 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ot at either of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OT@FORDMULC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ot@mary.fordha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is named FTNCHEK.DOC. The Ftnche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btained by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tnchek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Internet  address:  netlib@ornl.gov  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C compiler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