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0 Chars description: "Fast &amp; safe DOS&lt;-&gt;UNIX text trans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Chars description: "Fast &amp; safe DOS&lt;-&gt;UNIX text files transl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 &amp; CRLF - The ultimate UNIX to DOS and UNIX to DOS trans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constantly  transfer text  and binary  files between  UNIX and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,  using Kermit  or any   other file  transfer program  t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set  your file  transfer program  to use  always use the (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) binary  mode for file transfer.  Once the files are  on the P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anslate  the files from the  UNIX text format to  the DOS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RLF.  Before you transfer the  files to UNIX you  can transl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files to  UNIX format  using  LF.  Registration will  buy you  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RLF and LF. With this version you can do text fil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ick: just a few seconds to process the 0.5MB simtel20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venient: will process files "in place". You don'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emporary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wer-fail resilient: until processing is finished, ther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n disk copy of the file currently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mart: Will not damage binary files. (Text and Binary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by in the 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fe: will not process files of unknown type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mall: each utility is less than 10K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me accurate: Preserve files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f documenting: run with the -? flag to get onlin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atile: many modes of operations including filter mode. (Ru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-?' flag to see them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bust: tested extensively on large and small files. Operated flaw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 a year on the author'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ee (but copyrighted) to private users. However, if you are a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money from selling software or distributing shareware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i Gil, P.O. Box 3148, Jerusalem, Isra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 address: yogi@cs.u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policy  is  intended   to  promote  free  private  u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and to collect money from those who can. In particula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 which make  money exploiting  private users, 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on part of their income to whoever is responsible for gener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USERS.  You are free to  use, copy and distribute  this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mercial private use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find  this  package  useful,   easy,  and  convenient  to  us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 15 US dollars  would be appreciated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the most recent version of this package + UNIX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_PRIVATE  USE. Institutions  and  companies  MUST register 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evaluation period of 21 days. Registration of one copy p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IVATE DISTRIBUTION. Shareware distributor: If  you collect fe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or  distributing shareware disks you  must register befor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s. Universities &amp; Government Institutions: If you off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 your users in the  form of diskette or  electronic libra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gister. Electronic collections: If your  main source of inco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fee for connection and download  time (i.e., COMPUSERVE lik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BBS) you must register before offering LF and CRLF in your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buy  you a copy licensed for  your distributi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on it. Please indicate which string (up to 64 chars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FEE DISTRIBUTION: Simtel/ Garbo/  other FTP collections: Natur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store this  package and  offer it  package to  your users  fre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isclaims all warranties  as to this software, whe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implied,  including  without   limitation  any  implied  warrant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fitness  for a particular  purpose, functionality o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this arch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F.COM       Make lines end with LF (omit CR's and ^Z's). Version 1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.COM     Make each line end with a cr/lf sequence.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-CRLF.DOC  This file. Documentation for LF.COM &amp; CRL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SC.BTM    4DOS batch file. Will add 4DOS file description for abo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,1992 by Yossi Gil, P.O. Box 3148, Jerusalem, 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LF [flags] file[s] [[flags] file[s]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CRLF [flags] file[s] [[flags] file[s]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cess the  given files (wild cards too).  To avoid corrupt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LF  and CRLF will  not process files  whose extension occur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BIN-EXT, and will  prompt the user before proc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ose  extension does not  occur in the  environment variable TXT-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extensions in these environment variables should be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  character. Empty  extension is  denoted by  two consecutive  '#'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'set BIN-EXT=arc#com#exe#lzh#'  and 'set TXT-EXT=doc##txt#c'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re best done from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Certain mode; Consider all files not known as text to be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 Force mode; do not prompt before processing files of unknow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 Ignore the TXT-EXT environm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 Ignore the BIN-EXT environm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Work silently; do not display log line for each proc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 Nothing mode; shows what would have happened if run without -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 Display licen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?  (or -h)  Display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parameters CRLF and LF works as a filter, trans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