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message 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eginning was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came the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assumptions were withou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lan was without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rkness was upon the face of th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y spoke among themselves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 is a crock of *hit and it stinke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workers went unto their supervisors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 is a pail of dung and none may abide the odor there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upervisors went unto their managers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 is a container of excrement and it is very strong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may abide b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managers went unto their directors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 is a vessel of fertilizer, and none may abide its streng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directors spoke among themselves, saying to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 contains that which aids plant growth and it is very st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directors went unto the vice presidents, saying un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 promotes growth and is very power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vice presidents went unto the president, saying un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new plan will promote the growth and vigor of the compan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eff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resident looked upon the plan and saw that it w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lan becam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