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S SHE IS SPOKEN. . .WELL,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gypt where the Arabic to English translations ar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ir punni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 on the door leading to a hotel "Our job is to enjoy you 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ie back and let us do our j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n beneath the Hotel Tulip in Talat Haarb Square in Cair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rmatologist and Venerealerea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is hotel elevator:  Please leave your values at the front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Japanese hotel:  You are invited to take advantage of the chamberm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bby of a Moscow hotel across from a Russian Orthodox monast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welcome to visit the cemetery where famous Russian and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rs, artists, and writers are buried daily except Thur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of a Swiss restaurant:  Our wines leave you nothing to hop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Bangkok dry cleaners:  Drop your trousers here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Zurich hotel:  Because of the impropriety of entertaining gu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site sex in the bedroom, it is suggested that the lobb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rtisement by a Hong Kong dentist:  Teeth extr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Method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ome laundry:  Ladies, leave your clothes here and spend the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goo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ur sign in Kyushi, Japan:  STOP!  Drive side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openhagen airline ticket office:  We take your bags and sen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orwegian cocktail lounge:  Ladies are requested not to hav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Hong Kong supermarket:  For your convenience, we recommend courte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 self-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