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THE DIPWRITER EDITOR CUSTOMIS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DIPWRI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ktop Install Procedure Writer allows a power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eveloper to quickly and easily develop a custo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or an OS/2, DOS or windows application on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desktop (Work place Shell).   Desktop Install Procedur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the custom install procedures written with the DIP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Desktop Install Procedure Writer) package from TopDes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Runner and the script file can be packaged with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wish's to have a custom installation program f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runtime licence fees for DIP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was designed to be used by an average OS/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show some of the uses of a custom desktop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contains DIP Runner (to execute the custom 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DEDIT customis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DDEDIT will reorganise the enhanced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that come with OS/2 2.0 to be more easi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/drop world of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YOU NEED DIP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ould you like to create a custom work bench o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2.0 workstations without having to repeat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and settings modifications every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Use DIPWRITER to create a customisation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place shell.  Then run this procedure on any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customise.  Just think of the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sations you can create and distribute to othe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ganis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ant to update complex data files from floppy disks or over a 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Use a DIPWRITER procedure to update the data files o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Do you need to install multiple Windows and OS/2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fferent vendors onto dozens of different OS/2 works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DIPWRITER can be the "GLUE" that holds all of the differen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the different packages together and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RATION of these different packages onto the OS/2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!  This "GLUE" can be distributed with the floppy dis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ckages, or drive the whole install over a 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Your a programmer but you don't have months of time to inve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 install program for your new application 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Do it with DIPWRITER and in only an hour or two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stom install procedure that would have taken you 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Do I have to be a programmer to use DIPWRI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Absolutely NOT!  If you can use OS/2 2.0 you can use DIPWR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urchase a copy of DIPWRITER you will receiv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and DIPWRITER / DIPRunner on a 3 1/2 inch disk. 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int out and fill out the form below and mail it to To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 business  or  governmental  users can receive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olume purchases or a site license if such a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along with the expected number requi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PWRIT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 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, send this form and a check /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39 US or $45 C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De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20-6 Kennedy RD. Suite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ham Ontario, Canada L3R 0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copyright (C) 1992, 1993 by TopDesk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rkham Ontario. All 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pWriter Custom Install Procedure examp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User-Supported  Software.   We encourage you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re it with friends, even upload the DDEDIT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DEDIT package is distribut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fee, charge or other consideration is request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ackage is not distributed in conjunction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supported software  concept 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) is an attempt to provide software at low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offering a  new  product  by conventional  mea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ggering, and hence dissuades many independent auth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companies from developing  and  promoting  thei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software  is  an  attempt  to  develop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channel, where products can be  introduced  at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er supported software works, then everyone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ill benefit by receiving quality products  at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, and by being able to "test drive"  software 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urchasing it.  The author benefits by  being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ommercial software  arena  without  first 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ound the DDEDIT procedure an useful custom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S/2 desktop then maybe you should purchase DIP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If you find that you are still using the customised D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after a couple of weeks, then pretty obviousl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something to you, and you should purchase DIPWR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