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 tried to open a file with DosFileOpen and got confused about what byte or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ush when? Having trouble with screen handling? Ever wished you had an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to work with numbers? I have an answer, CRAIGS.DLL contains som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routines to take the drudgery out of some of these tasks. The most n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ll, the OpenFile function, makes opening a file under OS/2 as simple as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zero (0) delimited strings to the function and letting it take care of the gory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pen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hings, first. You may feel free to use this DLL with any of your own cod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be for profit or not without my permission, I wrote it with the intention of making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er for us. However, if you should decide to use CRAIGS.DLL with a pack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distributing for profit please include all the files associated this .DLL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may benefit from the package as well. Lastly, a donation of $5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last page of this file would be greatly welcomed. You don't have to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ation to use the .DLL, the decision is entirely up to you. I don't think $5 is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sk, try opening a file with it once, you'll like how easy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concerns. This .DLL was written in 100 percent Assembly,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sions as of yet for interfacing with C, it should have this capability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. Make sure you are compiling so that case is ignored, or make su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s made to the routines contained in the .DLL are in LOWER CASE.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utines as FAR references with an EXTRN statement. And then follow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s laid out in this DOC file. Some of the routines make heavy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, as many as 42 bytes in some cases, so plan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 with the comm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myprog,,,craigs.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hat the file CRAIGS.DLL is in a directory in your LIBPATH so th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find the .DLL when it loads your program, 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follows is an explanation of each function, you will see the function'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expected to be in the registers upon entry to each function. When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ade to 64 bit integers, AX holds the low order word, BX holds the next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asked for a pointer to a 64 bit integer, the first word pointed t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the low order word and so 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name:</w:t>
        <w:tab/>
        <w:t>print_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a byte to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:</w:t>
        <w:tab/>
        <w:t>AL holds byte to b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:</w:t>
        <w:tab/>
        <w:t>Byt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name:</w:t>
        <w:tab/>
        <w:t>conv_2_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rts a 64 bit integer to an ASCIIZ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:</w:t>
        <w:tab/>
        <w:t>AX,BX,CX,DX contain 64 bi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S:SI points to a buffer to receive ASCIIZ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:</w:t>
        <w:tab/>
        <w:t>ASCIIZ string in buffe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name:</w:t>
        <w:tab/>
        <w:t>write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s an ASCIIZ string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:</w:t>
        <w:tab/>
        <w:t>DS:SI pointed at ASCIIZ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:</w:t>
        <w:tab/>
        <w:t>Screen group associated with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name:</w:t>
        <w:tab/>
        <w:t>div_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forms a 64 bit by 64 bit unsigned integer di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:</w:t>
        <w:tab/>
        <w:t>DS:SI far pointer to 64 bit (4 word) den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S:DI far pointer to 64 bit num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:</w:t>
        <w:tab/>
        <w:t>DS:SI points to result, replaces den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S:DI points to remainder, replaces num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name:</w:t>
        <w:tab/>
        <w:t>mul_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4 bit by 64 bit unsigned integer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:</w:t>
        <w:tab/>
        <w:t>DS:SI far pointer to 64 bit multipli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S:DI far pointer to 64 bit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:</w:t>
        <w:tab/>
        <w:t>AX,BX,CX,DX hold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name:</w:t>
        <w:tab/>
        <w:t>asc_2_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rts an ASCIIZ string to a 64 bit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:</w:t>
        <w:tab/>
        <w:t>DS:SI pointing to ASCIIZ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:</w:t>
        <w:tab/>
        <w:t>AX,BX,CX,DX contains 64 bit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name:</w:t>
        <w:tab/>
        <w:t>set_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cursor position using VioSetCur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:</w:t>
        <w:tab/>
        <w:t>AX=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X=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:</w:t>
        <w:tab/>
        <w:t>Cursor set to position in AX: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name:</w:t>
        <w:tab/>
        <w:t>get_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s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:</w:t>
        <w:tab/>
        <w:t>AX=Curso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X=Cursor 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name:</w:t>
        <w:tab/>
        <w:t>bee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imple little noise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name:</w:t>
        <w:tab/>
        <w:t>read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s specified record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: DS:SI far pointer to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ure is laid ou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ord,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uble word,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ord, record size/bytes read 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uffer area for data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:</w:t>
        <w:tab/>
        <w:t>AX contains 0 if function i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X &lt;&gt; 0 it contains an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name:</w:t>
        <w:tab/>
        <w:t>write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s specified recor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: DS:SI far pointer to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ure is laid ou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ord,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uble word,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ord, record size/bytes written 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uffer area for data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:</w:t>
        <w:tab/>
        <w:t>AX contains 0 if function i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X &lt;&gt; 0 it contains an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name:</w:t>
        <w:tab/>
        <w:t>clos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ses a previously open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:</w:t>
        <w:tab/>
        <w:t>BX should contain a valid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name:</w:t>
        <w:tab/>
        <w:t>ope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:</w:t>
        <w:tab/>
        <w:t>ES:DI pointer access string, DS:SI pointe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:</w:t>
        <w:tab/>
        <w:t>AX = 0 if file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X = Actio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X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X &gt;= 0 if file open failed, value is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X &amp; CX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S:DI points to a null (0) byte the defaults for ope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pen and retain size if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ail Dos Open if the fil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n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n't let child inheri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 error codes, no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rite through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name is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aved the most complicated for last, even though as bad as this seem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much simpler than trying to remember what all the values are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entries for opening a file. The access string is nothing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 of two character mnemonics which tells the function how to op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Here's an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_string</w:t>
        <w:tab/>
        <w:t>db 'ernfardwincpcwff'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nemonics are not case sensitive, lower case or upper case is fin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no spaces in the string, unless you are creating a file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 a value for the initial file size, like s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_string</w:t>
        <w:tab/>
        <w:t>db 'efncardwincpcwff 65535'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nemonics are expected to be in a certain order, which just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he order that I am going to present them to you now. Pick the 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group that applies to your file, but only pick ONE from each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select the default for a group leave its mnemonic out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  <w:tab/>
        <w:tab/>
        <w:tab/>
        <w:tab/>
        <w:tab/>
        <w:t>M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le ex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 Dos Open</w:t>
        <w:tab/>
        <w:tab/>
        <w:tab/>
        <w:tab/>
        <w:tab/>
        <w:t>EF</w:t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Open file and retain size</w:t>
        <w:tab/>
        <w:tab/>
        <w:tab/>
        <w:t>ER</w:t>
        <w:tab/>
        <w:t>; Grou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file and truncate it</w:t>
        <w:tab/>
        <w:tab/>
        <w:tab/>
        <w:t>ET</w:t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le doesn't ex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Fail Dos Open</w:t>
        <w:tab/>
        <w:tab/>
        <w:tab/>
        <w:tab/>
        <w:tab/>
        <w:t>NF</w:t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File</w:t>
        <w:tab/>
        <w:tab/>
        <w:tab/>
        <w:tab/>
        <w:tab/>
        <w:t>NC</w:t>
        <w:tab/>
        <w:t>; Group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ead Only</w:t>
        <w:tab/>
        <w:tab/>
        <w:tab/>
        <w:tab/>
        <w:tab/>
        <w:t>AR</w:t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Only</w:t>
        <w:tab/>
        <w:tab/>
        <w:tab/>
        <w:tab/>
        <w:tab/>
        <w:t>AW</w:t>
        <w:tab/>
        <w:t>; Group #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and Write</w:t>
        <w:tab/>
        <w:tab/>
        <w:tab/>
        <w:tab/>
        <w:t>AB</w:t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ing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y Read and Write</w:t>
        <w:tab/>
        <w:tab/>
        <w:tab/>
        <w:tab/>
        <w:t>DA</w:t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Deny Write</w:t>
        <w:tab/>
        <w:tab/>
        <w:tab/>
        <w:tab/>
        <w:tab/>
        <w:t>DW</w:t>
        <w:tab/>
        <w:t>; Group #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y Read</w:t>
        <w:tab/>
        <w:tab/>
        <w:tab/>
        <w:tab/>
        <w:tab/>
        <w:t>DR</w:t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y None</w:t>
        <w:tab/>
        <w:tab/>
        <w:tab/>
        <w:tab/>
        <w:tab/>
        <w:t>DN</w:t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eritance 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child inherit handle</w:t>
        <w:tab/>
        <w:tab/>
        <w:tab/>
        <w:t>IC</w:t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Don't let child inherit handle</w:t>
        <w:tab/>
        <w:tab/>
        <w:tab/>
        <w:t>IN</w:t>
        <w:tab/>
        <w:t>; Group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tical error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OS/2 pop-up and handle errors</w:t>
        <w:tab/>
        <w:tab/>
        <w:t>CO</w:t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Let process handle errors</w:t>
        <w:tab/>
        <w:tab/>
        <w:tab/>
        <w:t>CP</w:t>
        <w:tab/>
        <w:t>; Group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che wr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zy write</w:t>
        <w:tab/>
        <w:tab/>
        <w:tab/>
        <w:tab/>
        <w:tab/>
        <w:t>CL</w:t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lways write through</w:t>
        <w:tab/>
        <w:tab/>
        <w:tab/>
        <w:tab/>
        <w:t>CW</w:t>
        <w:tab/>
        <w:t>; Group 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Ac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Filename is a filename</w:t>
        <w:tab/>
        <w:tab/>
        <w:tab/>
        <w:t>FF</w:t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is a disk name</w:t>
        <w:tab/>
        <w:tab/>
        <w:tab/>
        <w:t>FD</w:t>
        <w:tab/>
        <w:t>; Group 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notes default for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I made that clear enough, if not drop me a note and I'll try to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lanation a bit. Opening files under a multitasking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a chore because of all the necessary sharing and file acc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needs, but no one said it had to be hard. I kind of like m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roblem, I hope you do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to come...  As I mentioned earlier, interfacing to C is a big conce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e, not because I am a C programmer, but simply because I think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could benefit from my creations also. Other functions will be Sort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File and Unlock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 am trying to create is a basic .DLL that contains all the nit-picking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that are a real pain to have to mess with all the time. I am certain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uggestions, either drop me a note in the mail, or leave a message for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S/2 Shareware BBS. Good luck with the link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aig Mo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036 Chaffee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fayette, IN 479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ose of you who are being kind enough to donate, I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ible for any CASH that is mailed, send either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or a money order made out to me. I will send you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in return, just my way of saying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, as the author, make no claims to any warranty of any kind with re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use of this Dynamic Link Library. While every effort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sure that the code contained in the Dynamic Link Library wor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tioned in this document, I shall not be held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s whether caused or alledged to be caused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ynamic Link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