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RMENU.EXE is a sample program for container controls that bui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ASE.EX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BASE.EXE and its source code is downloadable from Compuserve (OS2DF1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section) as CNRBAS.ZIP. It is a sample program that demonstrat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iner control and not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MENU takes CNRBASE a little further by demonstrating context menu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CNRBASE' directory window, multiple container control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cords, source emphasis, container sorting, and direc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MENU creates a standard window with a container as a child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ce created, the files found in a directory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nd any subdirectories are traversed and inserted into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ee format. This directory can be specified on the command li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NRMENU path'). If not specified it 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thread is employed to fill the container since fill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depending on what directory was specified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with the container while it is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uses DosFindFirst/DosFindNext to get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opulate the container. By using the context menu whi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's icon or doubleclicking on a subdirectory's icon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window that represents that subdirectory. Whe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its container uses the records from the first one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e FindFirst/FindNext. This is a capability of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shared records). It substantially reduces memory requir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multiple views of the same container or does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N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enu changes depending on whether the mouse pointer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the righ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is not meant to demonstrate drag/drop, deltas, or ownerdraw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ploading a program that demonstrates these (by building on CNRMENU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ding style uses extensive error-checking. This, combined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gets rather involved, makes this a relativ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to follow. I've tried to include as many comment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mittedly you still may have problems following it. Please get a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Compuserve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MENU.EXE is built from 7 sour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MENU.C  - base code and client wind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   - functions common to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C   - code related to creating the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MENU.C - code related to con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     - code related to direc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.C - code related to populating the containers (separate 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C     - code related to contain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s the initialization of the container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source modules that make up CNRMENU.EXE initialization.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source modu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THREAD                           SECONDARY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               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</w:t>
      </w:r>
      <w:r>
        <w:rPr/>
        <w:t>Ĵ  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RMENU.C �        �        (4)         �         POPULATE.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�       </w:t>
      </w:r>
      <w:r>
        <w:rPr/>
        <w:t>&lt;�UM_CONTAINER_FILLED�������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</w:t>
      </w:r>
      <w:r>
        <w:rPr/>
        <w:t>WinProc �  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        �                    �  ��</w:t>
      </w:r>
      <w:r>
        <w:rPr/>
        <w:t>&gt; PopulateContainer(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        �                    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ĳ�ĳ��������������                    ��ĳ���������ĳ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(1)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2) � 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</w:t>
      </w:r>
      <w:r>
        <w:rPr/>
        <w:t>ĳ�ĳ�����������������������Ŀ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                        �       </w:t>
      </w:r>
      <w:r>
        <w:rPr/>
        <w:t>_beginthread(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    </w:t>
      </w:r>
      <w:r>
        <w:rPr/>
        <w:t>CREATE.C            �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</w:t>
      </w:r>
      <w:r>
        <w:rPr/>
        <w:t>&gt; CreateDirectoryWin() �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 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&gt; CreateContainer() ������������(3)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ĳ�����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�</w:t>
      </w:r>
      <w:r>
        <w:rPr/>
        <w:t>ĳ������������������������������ĳ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</w:t>
      </w:r>
      <w:r>
        <w:rPr/>
        <w:t>v                               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            </w:t>
      </w:r>
      <w:r>
        <w:rPr/>
        <w:t>COMMON.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&gt;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SetWindowTitle(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Msg(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ullyQualify(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- Create the frame/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- Create the container window as a child of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- Start a thread that will fill the container wi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- When the thread has filled the container, it posts a UM_CONTAINER_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sample program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HISTORY (KEPT SINCE 1/31/93 - Before that, kept on a per-module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7-93 - Changed PSZ szArg[] to char *argv[] in cnrmenu.c because of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2251,7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