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K's Application Browser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omas Kosc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omas Kosc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rampton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.0 Intro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 came to Smalltalk relatively recently (November, 1991)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other object-oriented environment, and realized I'd come hom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wever, there were one or two pieces missing in Smalltalk that I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ssed from that other environment.  One of these was referr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s a "Project Browser", but many Smalltalkers referr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pplications Browsers", so there you 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I really wanted out of an application browser was a brows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would allow me to group together the classes that I'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ly using to put together an application for eas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ference.  I know there's a Goodies pack, but it's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malltalk/V DOS, and I didn't know whether a port would even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easible.  Besides, what better way to really get one's feet w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Smalltalk?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ong the way, I picked up a couple of other treasures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ent Classes option, that keeps a history of recently brow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asses for instant jump back, is based on Dan Goldman's co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a recent issue of SCOOP (although I did tweak it a bit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hance its application).  The BookMark option allows one to s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e's place in the browser, and jump back to it with o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stroke.  It is something I saw in that other environment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ded to implement in Smalltal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portant Note:  This browser was written for Smalltalk/V PM.  I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e no idea whether or not it will work with Smalltalk/V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ndows.  There is no particular reason why it shouldn't, but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have to register to get the source code to find o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0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 Before Insta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K's Application Browser(c) will add a subclass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assHierarchyBrowser.  It assumes that the ClassHierarchyBrows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as distributed by Digitalk.  If you have changed it, such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installing the Recent Classes option, you will not be abl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all this version of the browser.  Try the installation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irgin image - if you like the browser enough to register (s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), it won't be a probl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K's Application Browser(c) will also add one new class metho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xtPane, and two instance methods, as well as replac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ance method #buildMenuBar in the class ApplicationWindow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gain, if you have changed any of these classes, the install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fa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 Physical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alling TK's Application Browser(c) is easy.  The first ste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to copy the file APPBRWSR.DLL to the same directory as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 Smalltalk DLL's.  Then, get into Smalltalk, and close d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your windows until just the Transcript is open.  Do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/Open, switch to the DLL directory, and Install th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BRWSR.D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installing, every time you open a new window, a new me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, Applications, will appear on the window's menu b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0 U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Applications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pplications menu contains three options, Select, Remov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out TK's Application Browse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1.1 Applications/Sel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elect option allows the selection or creation of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lication.  It pops up a dialog containing a ComboBox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ows one to choose from a menu of existing applications, or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in a new application name.  Double clicking a selection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tting enter on a selection, or pressing the OK button after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ion all have the same effect.  If the application is new.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firmation dialog box will appear, and then TK's Applic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ser(c) will op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.2 Applications/Re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move option pops up a dialog containing a ListBox of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ailable applications.  Removing an application only remove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ry from the Applications dictionary.  THE CLASSES THEMSELV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NOT AFFECTED.  Confirmation is required befor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 is remo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.3 About TK's Application Brow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nothing more exciting than a statement of copyright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version does not include this menu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TK's Application Browser(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you might expect, TK's Application Browser(c) look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nctions much like a Class Hierarchy Browser with so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ceptions.  The Class pane is sorted alphabetically, with n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erarchy indentations, the Applications menu has an addition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and the Classes menu has several new o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.1 Applications/File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pplications/File Out option will file out all the class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ticipating in an application into a single file.  This eas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cess of moving an application to a new image.  Note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lasses are filed out in alphabetical order.  It is possi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if participating classes are subclasses of each other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class may appear in the file before the superclass, whi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uld cause an error when installing the file.  The only solu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now is to manually edit th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.2 Cla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ew features of the Classes menu are intended to suppor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itional requirements of TK's Application Browser(c), an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 some productivity features.  Only variations from the Cla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erarchy Browser are discus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.2.1 Classes/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an application is being built, existing classes can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luded in the Browser by use of this option.  A dialog box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multiple selection ListBox containing all the classe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malltalk will pop up, allowing as many classes as desired to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lud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.2.2 Classes/Add Subcl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option performs in the same manner as in the Class Hierarch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owser, except that only classes in TK's Application Browser(c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be subclassed, and they are displayed in the Class pa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phabetically after crea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.2.3 Recent Cla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sed on the Dan Goldman's code, Recent Classes pops up a menu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ast fifteen classes browsed, from most recent to lea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ent.  Changes I have made to Dan's code include limit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 of classes in the history, and adding classes visi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Find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.2.4 Set Bookma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ting a bookmark will record the current class and method be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owsed, as well as the whether instances or classes are be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owsed.  This allows one to go exploring, yet still retur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ntly to a known spo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.2.5 Jump to Bookma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a bookmark has been previously set, jumping to a bookmark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tore the browser to the class, method, and instance/cla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 where the bookmark was s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.2.6 Exclude Cl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will remove the currently selected class from the set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ose participating in the application.  It does not remove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im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0 Known Probl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cent Classes option will occasionally induce a Walkbalk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appears to be a problem within Smalltalk itself, possibly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enu class.  It is non-fatal.  Just close the Walkback wind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ry ag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lication names are currently restricted to 32 character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due to a bug in the implementation of the ComboBox class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gitalk did not include all the methods to which ComboBoxes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pond, such as the setting of maximum text size.  Registe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rsions of TK's Application Browser(c) include details on how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 it, and do not have this limi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stated above, Application Fileouts will not necessari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all properly without manual editing.  A future release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ly deal with th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0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 Why Registe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ration of this browser, using the form below, entitles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complete source code for the browser, as well as the necessa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ifications to add Recent Classes and Bookmark functionality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lassHierarchyBrowser.  In addition, fixes and enhancemen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period of one year will be provided free of char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 What does it cos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st is a mere US$25.00, or CDN$30.00, payable in cash, mon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der, or cheque.  Canadian residents, please add 7% G.S.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DN$2.10), and Ontario residents, 8% P.S.T. (CDN$2.40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0 Warranty and Disclaim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K's Application Browser(c) is provided "as is".  No warranty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fered, either express  or implied.  No responsibility for lo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amage will be accepted in any way, shape or form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0 Lic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oftware may be freely used for non-commercial purposes. 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y not be re-sold, but may be freely distributed in i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iginal, unmodified form.  The software may not be sold,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luded in a package for resale without the author's explici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cons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0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is available electronically through several network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et:      tom.koschate@rose.uuc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x:           tkosch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Serve:    76214,10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y ma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omas Kosch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4 Mill Street Sou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ampton, Ontari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6Y 1S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K's Application Brow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this form with payment to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omas Kosch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4 Mill Street Sou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ampton, Ontari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6Y 1S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:  ______________________ Province/State:  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al Code/Zip Code:  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ry:  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 am enclosing $___________ for ____ copies of TK's Applic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owser at cost of US$25.00, or CDN$30.00, payable in cash, mon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der, or cheque per copy.  (Canadian residents, please add 7%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.S.T. (CDN$2.10), and Ontario residents, 8% P.S.T. (CDN$2.40)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hip on _____ 3.5" disks   or   ______   5.25" disk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