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Extended Servic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International Business Machines Corp., 198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I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DI sample programs are examples of application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ACDI interface verbs. The function of the sampl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cho, line by line, a screen image from one personal compu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personal computer. To support the function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rograms:  one for the transmit side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side. Characters typed on the transmit side are echo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side,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programs are designed to work in the OS/2 protect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Services Communications Manager.  Sample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upporting files are provided for C and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lphanumeric keys are supported. The backspace, cursor mov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keys are not supported by the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REQUIS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sample programs, a user must be familiar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S/2 installation and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nstallation of 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Extended Services Communications Manag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ompiler of the language in which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PS/2 or AT systems are to be connected to each othe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modem on an RS232 cable to ports COM1 for a non-switch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onnection or ports are different from thi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appropriate parameters on the Select Modem/Interfac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Line Interface panels during 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the ACDI sample programs, the following progr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stalled on the build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S/2 Standard Edition Version 1.30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Standard Editio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BM Extended Services for OS/2 with 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the Communications Manager API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S/2 Standard Edition Version 1.3 Programming Tool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ol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icrosoft C Version 6.0 or IBM Macro Assembler/2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IBM EXTENDED SERVIC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talling Extended Services, make sure that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unications Manager with ACDI.  You can explict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I by selecting it from the "Install Additional Features"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if you install the ASCII Terminal Emulator, then ACD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the ACDI sample programs, the Communcations Manager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ructures must be installed on the build machine. 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ructores are high level language include files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I data structures select them from the "Install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"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CDI SAMPLE PROGRAM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configuration file for the ACDI sample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unctions in Communication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structions will configure two worksta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/2 program has been installed to run the ACDI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tions guide you through the configuration process,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anel, until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orkstation that will run the receive side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copy the system-supplied configuration file named ACSCFGU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DISAMP.CFG in the C:\CML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Communications Manager for the receive side using ACDI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tartu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at the Communications Manager Main Menu,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Switch to Action Bar (F10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Advanced" from the a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Configuration" from the Advanced pull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CDISAMP in the Name field if no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Configura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Select this option if you intend to use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works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unications Configuration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Asynchronous feature profiles" from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Asynchronous communication port profiles" from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Create" from the Profile Operation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 Asynchronous Communications Port Profile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COM1" from the Select Asynchronous Communication Por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y Telephone Network ID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telephone network ID "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 Interface Device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"Device" to be "Other modem or device" (b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 Line Interface pane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Non-switched" from the Select Line Interfac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sc=Cancel on the Asynchronous Feature Configur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10 key on the Communication Configuration Menu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Verify" from the a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Run verify" from the Verify pull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verification is successfully complete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Exit" from the a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Exit communication configuration" from the Exit pull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Communication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eive and transmit configuration files are the same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s are running under IBM Extended Services and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are identical, you can copy ACDISAMP.CFG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 instead of going through the configuration step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compiler for the language in which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installation procedure for the compiler. 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ection on supported language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instructions that you are to type at the OS/2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command line with the path for information on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[C:] is displayed, but you should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t the OS/2 command prompt.  Also, you should no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[press 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 LANGUAG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INSTALLING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the Microsoft C Compiler Version 6.0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cedure for the compiler. The SETUP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install the compiler.  Insert the Set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rive A, make drive A the current drive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at the OS/2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:\]setup 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 directions provided by the menus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irectories and subdirectories, and be cer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model compiler is selected. The compil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SETTING UP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compiler installation, a file called NEW-VAR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laced in the C:\C600\BIN directory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to setup environment variables used by the Mi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compiler.  These commands can be copied to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nd the computer rebooted or you can just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-VARS.CMD file directly.  In any case,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CMLIB directory needs to be added to the INCLUDE an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s.  This allows the compile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I_C.H and the ACS.LIB files that are in the C:\C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 Likewise, the path to the toolkit 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included on the INCLUDE environment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to the toolkit library directory should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B environment variable.  The INCLUDE and LIB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NCLUDE=C:\C600\INCLUDE;C:\TOOLKT13\C\INCLUDE;C:\CM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LIB=C:\C600\LIB;C:\OS2;C:\TOOLKT13\LIB:C:\CM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also make sure that the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the paths to the C compiler and toolkit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should have as a 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ATH=C:\C600\BINB;C:\C600\BINP;C:\CMLIB;C:\TOOLKT13\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command will most likely contain many additional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BUILDING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directory on the build machine called SAMPBLD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files from the A:\ACDI\ACDI_C directory to the SAM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 To build the receive sample program type at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:\SAMPBLD\]nmake acdicrcv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ause the ACDICRCV.C program to the compiled,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essages bound.  The final result is ACDICRC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uild the transmit sample program type at an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:\SAMPBLD\]nmake acdicxmt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uilds the transmit sample program: ACDICXM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MACRO ASSEMBLER LANGUAG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INSTALLING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the IBM Macro Assembler/2 Version 1.0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cedure for the assembler. The INSTAI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to install the assembler.  Insert the ma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rive A, and type the following at the OS/2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C:\]instaid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 directions provided by the menus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directories and subdirectories.  The 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installation of the assembler, the \MASM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SETTING UP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.SYS file contains commands which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, INCLUDE and LIB environment variables. 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:\CMLIB directory needs to be added to the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 environment variables.  This allows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e ACDI_A.INC and the ACS.LIB fil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CMLIB directory.  Likewise, the path to 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directory should be included o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ment variable.  The path to the toolk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hould be included on the LIB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.  The INCLUDE and LIB enviroment comman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NCLUDE=C:\TOOLKT13\MASM\INCLUDE;C:\CM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LIB=C:\TOOLKT13\LIB:C:\CM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also make sure that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includes the paths to the assembler and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files.  The PATH should have as a 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PATH=C:\MASM\BIN;C:\CMLIB;C:\TOOLKT13\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command will most likely contain many additional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ASSEMBLING AND LINKING THE MACRO ASSEMBLER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directory on the build machine called SAMPB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ll the files from the A:\ACDI\ACDI_M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BLD directory.  To build the receive sample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n OS/2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:\SAMPBLD\]make acdimrcv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ause the ACDIMRCV.C program to the assem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d and messages bound.  The final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IMRC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uild the transmit sample program type at an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:\SAMPBLD\]make acdimxmt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uilds the transmit sample program: ACDIMXM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directory named SAMPLE on the transmit sid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transmit sample program (ACDICXMT.EXE or ACDIMXMT.EX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directory named SAMPLE on the receive sid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receive sample program (ACDICRCV.EXE or ACDIMRCV.EX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Communications Manager on both workstations, the transmit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eive side, with the configuration file ACDISAMP.   ACD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been loaded on both workstations (ACDI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OS/2 command prompt" from the Program Selector pan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workstation.  Change the current directory to SAMP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blue help line at the top of the screen, type "help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help.  Start your receive program (ACDICRCV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IMRCV.EXE) on the receive workstation.  Then start you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(ACDICXMT.EXE or ACDIMXMT.EXE) on the othe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a blank screen displayed.  Start typing at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.  The information you type is echoed at the receive side,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o end the connection, press the Interrupt (Ctrl+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High Speed DMA Asynchronous Device Driv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eceive workstation, the receive sample program (ACDICRC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CDIMRCV.EXE) will terminate with an apparent err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avior is inherent to the design of the High Speed DMA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 and does not indicate an error with the works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ple program, and the state of the workstation after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dentical to the termination state of a workstation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peed Asynchronou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