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is source code assumes that the definition of EX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code attribute of _loadds.  Some early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BM's, anyway) did not define it this way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2DEF.H,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define EXPENTRY pascal far _lo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uses an MLE (Multi Line Entry) conrol,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with an IBM/MS 1.2+ toolkit,  and execut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S C 6.0,  you don't need a toolkit to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provided you don't change an *.R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