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¿</w:t>
      </w:r>
      <w:r>
        <w:rPr>
          <w:rtl w:val="true"/>
        </w:rPr>
        <w:t>ڿ</w:t>
      </w:r>
      <w:r>
        <w:rPr/>
        <w:t>���</w:t>
      </w:r>
      <w:r>
        <w:rPr/>
        <w:t>Ŀ  ��Ŀ ���Ŀ���Ŀ��Ŀ ����Ŀ  ���Ŀ���Ŀ���Ŀ����Ŀ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ô�����  ������������Ĵô � �ô  �  ���  ���Ĵ���¿  ô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������� � ��  ��� ��������  ��   ��  ������  ��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11 (DOS and OS/2). Released on April 2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,1994 Ketil Kinte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 user documentation for  ZIP Brand FAST!  v1.11. I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for the  "Letter" paper size  (57 lines per  page), b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rrectly with the A4 paper  too. To print it, simply type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COPY ZIPBRAND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 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.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of registering this program. 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ng against tampering, viruses etc. 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rogram arguments.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syntax: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all program arguments. 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Path 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File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 (Verbose)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 (Ignore file attributes) 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 (Reprocess)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O (Old Time Stamp)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{LogFileName} (LogFile)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 (Block Read Size)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 (No Direct Video Writes) 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(rEgister)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or /H (Help)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.ZIP File:&lt;FileName&gt;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header not found:&lt;FileName&gt; 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Denied:&lt;FileName&gt;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read:&lt;FileName&gt; 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ure.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Author. 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Brand FAST! v1.1 User Documentation.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a BBS or  ever used the -z switch  with your ZIP utility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know what to use this utilit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mall program to safely and quickly brand your ZIP fi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of your choice.  The typical speed is  10-30 files a second.  (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 second with the 32bit OS/2 version on HPFS volumes.) This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0 times faster  than PKZIP v2, and  about 50-100 times fas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Zip, depending on the file  size. The file comment is taken 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file. It can  be text ANSI or  even "binary". The progra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uncommented zip files in a whol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ile is branded, and if the  OS permits it, the seconds par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ime is set to  64. This is to  avoid processing an already  br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the program is run again  at a later moment. If you  don�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feature", it can be easi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 safe to  use. If it  encounters any  problems with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nothing will be  done. It will not  write to any  file if it 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sure of what it is doing.  The engine in this program has  be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BBB's for more than a year now. Thousands and thousand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commented with it, and  it has NEVER damaged any file. 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, AND NO WARRANTIES AT ALL ARE GR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LICENSE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hareware. Shareware means that you can freel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program package to others, and that you have the opport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it for a period of 30 days  before you decide if you want  to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are going to use the program after this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register and pay for it!  The registration fee is 10 US$ 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id in  almost any currency  you like. (I  don't accept  Ulzugista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nnies!) The  registration is  valid for  all future  releases of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 FAST!. Cooperate  users can contact  me to negotiate  about a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. See the file ORDER.FR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,  AND NO WARRANTIES AT ALL ARE  GRAN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AT  ALL.  I DO  NOT  WARRANT THAT  THE  SOFTWARE IS  ERROR  FRE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S ALL WARRANTIES WITH RESPECT TO THE SOFTWARE, EITHER 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INCLUDING   BUT   NOT   LIMITED  TO   IMPLIED   WARRANTI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, FITNESS FOR A PARTICULAR PURPOSE AND  NONINFRING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PA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ABILITY FOR CONSEQUENTIAL  DAMAGES.  IN NO  EVENT SHALL I BE 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EQUENT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LIVERY, PERFORMANCE OR USE  OF THE SOFTWARE, EVEN IF I 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 THE  POSSIBILITY  OF SUCH  DAMAGES.    IN NO  EVENT  WILL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ANY CLAIM, WHETHER IN CONTRACT, TORT OR ANY OTHER THE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, EXCEED THE LICENSE FEE PAID FOR THE SOFTWARE. (Phe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NEFITS OF REGISTERING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gister this program, you  will help keeping a starving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student off the street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at, if you register this program as a single user,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the right to install and use it on any computer you wish,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are the only one who uses it. You will be notified  of upgrad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chable by electronic mail. You will also be prioritis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eed for technical assistance, or hav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e program does not print the (huge)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fter each run, and it does not add the  invisible "unregister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at the very end of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ice does not damage the file in any way. It does NOT show u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nzip or in any other way processes the file. It can only bee se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iew the file with a hex viewer. It disappears completely at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 you update the file  with a tool other  than ZIP Brand FAST!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urpose is to make it more worthwhile t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is no way of telling the difference between a file br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KZIP or  a file branded  with the REGISTERED  version of ZIP  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ECTING AGAINST TAMPERING, VIRUSES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 make sure that the  program is not  tampered with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the PGP (Pretty Good Privacy) 2.3a Signature is enclos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BRAND.SIG. If you don't have my Public Key, drop me a line, and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signature  is only valid for  the shareware versio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your name and serial number in it, the program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PGP, you will know  how to verify this program. For  thos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: There are  no other secure  way of detecting  tampering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n by using PGP. All  other methods can be  forged. PGP is o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secure and easiest way  to communicate with encrypted or 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It is free and can be obtained from almost anywhere. Defini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a lo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lso  does a  pretty secure self  check at  start-up.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tampered with, by a  virus or by some amateur hacker,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oes not  really require a installation,  but I'll tell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 ZIPBRAND.EXE to a directory of your choice. If  you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a comment file, create one now. Use the file ZIPBRAND.CM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as an example. The preferred location of this file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ZIPBRAND.EXE, but anywhere will do, but if this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in the same directory as ZIPBRAND.EXE, or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run, you will have to specify the path to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[Comment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parameter frequently, it is an good idea to place 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ZIPBRAND. Add a line containing the DOS  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AUTOEXEC.BAT. (e.g. SET ZIPBRAND=/D c:\BANNERS\BBS.TXT)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documentation  for  more  information  about  the  SET  comma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 the program you  may want to  run ZIPBRAND /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your name and serial number  in your copy of ZIPBRAND.EXE 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it into the  registered version. If you  have the OS/2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un the file ZIPBRREG.CM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PROGRAM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arguments are optional and the order is arbitrary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, however, be separated with a space. All arguments, exce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{LogFileName} can be put in a environment variable called ZIPBRAND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ZIPBRAND= command  to do this. See your DOS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about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BRAND  [{StartPath}] [{CommentFile}] [/V] [[/R] | [[/O] | [/T]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B{bytes}] [/D] [&gt;&gt;{LogFileName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IPBRAND /E [/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IPBRAND /?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/D and the /E  switch is not supported in the  OS/2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ED DESCRIPTION OF ALL PROGRAM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Pat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rectory specified on the command line will indicate the  path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will start branding files. All files with the extension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sub directori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name specified on  the command line will  indicate what f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is to be  taken from. This file  can be of any  type, but a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aturally preferred. This file must be of the same format 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utility. This means that  you must have an empty line  fir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make it display properly. The limit of the comment is 8kb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igger, it will be truncated without any warning. Please send  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f this limit 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is ZIPBRAND.CMT  in the  current  directory. If  it 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the file in the program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(Verbos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program show some more  output. Both the comment and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will be listed. Can be used with the &gt;&gt;{LogFileName} 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omplete log  of files processed. The  use of this switch  s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program execu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is that  only error  messages  and the  file coun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(Ignore file attribute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tells the program to  reset the file attribute before 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and the file.  The attribute is reset  to it's original value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br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 switch first  if you  get  the Access  Denied:&lt;FileName&gt;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(Reproces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tells the program that all ZIP files, already branded or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processed. This is useful if you want to brand the  ZIP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(Old Time Stam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for those who prefer the old way (prior to version 1.1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files as branded. This  was done by setting the file 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:00:00. This has  the advantage that  it shows in  a directory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which are branded, and which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fault if your operating or file system does not  per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"invalid" file times. (OS/2 as 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 (No Time Stam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tops the program from messing with the file time at  al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is switch, the  program has no way  of telling which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randed, so all files will  be reprocessed each time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{LogFileName} (LogFil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 the action log  to the file {LogFileName}.  Included in this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 time  and date  when  run,  command line  arguments,  the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statistics. Use in conjunction with the /V switch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processed in t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 option is a  DOS pipe operator,  and therefore can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environment variable ZIPB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(Block Read Siz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tells the program what block size (in bytes) to use  for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This is to fine tune the performance on individu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mal  value depends  on your  HD and  cache  configuration, bu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 will be a value right above the size of the 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2048 bytes. Valid values are in the range 256-1228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(No Direct Video Writes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slow"  BIOS  write  for  screen  updates. Use  this  switch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any problems with  your display. It might  be necessary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 to make  certain screen  scroll back  utilities captu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 this switch slows  down program execution  a bit,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/V option is u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to write directly to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has  no effect in  the OS/2 version,  since there is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"writing directly" to anywhere in a real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(rEgister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witch to transform your  copy of the program into a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to  install your name  and serial number  in it.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given.  Note that the name must be typed in exactly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registration certificate. The case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program already  is registered,  the name  and  serial numb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, and the program is changed back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switch causes the  ZIPBRAND.EXE executable to be 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may have to reinstall certain anti vir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not supported in  the OS/2 version. You will instea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cript ZIPBRREG.CMD to register your copy of ZIP Br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or /H (Help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brief help  on how to use  the program, including al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 error  messages concerning  the  processing of  zip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here. All the other messages are fairly self ex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.ZIP File:&lt;FileName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 a .ZIP extension,  but was  not recognised as  a valid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ZIP  Brand FAST!  uses a  very quick  method for  checking for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so you get  this error message  if the file  is a self  ex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renamed from  .EXE to .ZIP,  even though PKZIP  and Info ZIP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Try to run PKZIPFIX (or Info ZIP with the switch  -F or -FF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first.  If the error  still occurs, rename,  move or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header not found:&lt;FileName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as recognised as a zip file, but the program could not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central dir record. This  is probably because the file has  a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which is bigger than 24kb, or it has been damaged or  mod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zip fi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Run your zip  utility with  the parameter -z  on the  file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struct the end of central dir  record. [PK]ZIP -z FileName &lt;NU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still occurs, run PKZIPFIX (or Info Zip with the switch -F 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)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Denied:&lt;FileName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uld not  be opened for reading  and writing. This is 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 file is  flagged as  read only,  or some  other process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and lock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Make sure that the file does  not have the Read-only  o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set, or run the program with the /I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still gets this error message, try running the  program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later time or close the process which has lock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read:&lt;FileName&gt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as successfully  opened and recognised as  a zip file,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as not able to continue  to read from it.  This is a very,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situation and will probably only happen if your operating 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  unstable  state.  (Or  if  you discover  an  unknown  bug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Reboot the operating  system. Please notify  the author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 self extracting  archives (ZIP2EXE)  might  be inclu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ould provide me  with a fast and  reliable way of detecting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(I do  not want  to search  the entire  file), this  is eas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ort for other archive types (e.g. ARJ) might also be 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if I find a quick way to process them and if the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i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have any comments or suggestions of improvements of  your 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rop me a  line, and I will  see what I can  do about it.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rue  for bug  reports. Don't  just  think that  someone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ve  notified me  about it,  because  the odd  thing is  -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 or comments can  be directed to the autho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rdinary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til Kint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Brand FA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rostadsg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-8650 Mosjo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electronic mail: (prefer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 : kintel@hsr.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400      : S=kintel;OU=ifi;O=hsr;P=uninett;A=uninett;C=n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Norwegian BBS Networks:  Ketil Kintel@a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care about privacy, my PGP 2.3 Public Key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quest, from me or from any Public Key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include your name and  serial number if you are a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Brand FAST! v1.1 User Documentation.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