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  zipcloak,  zipnote,  zipsplit - package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[-AcdDeEfFghjklLmoqrSTuvVwXyz@$]  [-b path]  [-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]   [-t mmddyy]   [   zipfile  [  file1  file2  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i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loak [-dh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note [-hw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split [-hiLpst] [-n size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is a compression and file packaging utility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,  MSDOS, OS/2,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nalogous to a  combination  of  the  UNIX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(1)  and compress(1) and is compatible with PKZIP (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tz's ZIP for MS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anion program  (unzip(1L)),  unpacks  zip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 and unzip(1L) programs can work with archiv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ced by PKZIP,  and  PKZIP  and  PKUNZIP  can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produced  by zip.  zip version 2.1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4.  Note that PKUNZIP  1.10  cannot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produced  by  PKZIP  2.04  or zip 2.1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2.04g  or  unzip  5.0p1  (or  later  version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brief help on zip and unzip, run each withou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y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useful for packaging a  set  of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;  for  archiving  files;  and for sa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y temporarily compressing unused files or 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zip  program puts one or more compress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zip archive, along with information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ame,  path, date, time of last modification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eck  information  to  verify  file  integrity)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 directory  structure  can  be  packed  into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ith a single command.  Compression ratios of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:1 are common for text files.  zip has on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(deflation) and can also store files  with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.  zip automatically chooses the bett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given the name of an existing zip archive,  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 identically  named  entries in the zip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entries for new names.  For example, if foo.zip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ntains  foo/file1  and foo/file2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 contains the files foo/file1 and foo/file3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lace foo/file1 in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.zip.    After   this,   foo.zip   contains  foo/fi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/file2, and foo/file3, with  foo/file2  unchang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list is specified as -@, zip tak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s from standard input.  Under UNIX,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used  to  powerful effect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(1) command.  For example, to archive all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current directory and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.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 that  the  pattern must be quoted to keep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xpanding it).  zip will also accept  a  single 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-")  as  the  zip file name, in which case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 file to standard output, allowing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d to anoth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 write  the  zip  output directly to a ta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lock size for the purpose  of  back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also accepts a single dash ("-") a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mpressed, in which case it will rea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input,  allowing  zip to take inpu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mpress the output of the tar command for the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e  of  backing up the current directory.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better  compression  than  the  previous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the  -r  option,  because zip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cy between files. The backup can be re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no zip file name is given and stdout is not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, zip acts as a filter, compressing standard 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 cf - . | zip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 cf - . | zip - -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archives created in this manner can be ex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funzip which is provided in the un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by  gunzip  which is provided in the gzip pack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 if=/dev/nrst0  ibs=16k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anging an existing zip archive, zip  will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 with the new contents, and on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one when the process of creating the new  vers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name of the zip archive does not contain a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, the extension .zip is added.  If  the  nam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 an extension other than .zip the existing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is ke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Adjust self-extracting executable archive. 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  executable   archive   i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ending the SFX stub to an existing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 option  tells  zip  to adjust the entr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in the archive to  take  into  accou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eamble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 specified  path  for  the  temporary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ut the temporary zip archiv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mp,  copying over stuff.zip to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when done. This option  is  only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ing  an  existing archive, and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this old archive does  not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to hold both old and new arch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Add one-line comments for each file.   File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 (adding,  updating)  are done fir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s then prompted for a  one-line  com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file.   Enter the comment followed by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just return for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Remove (delete) entries from a  zip  archiv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remove  the  entry  foo/tom/junk,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start with foo/harry/, and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that  end  with .o (in any path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pathname expansion has  been  inhibit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es,  so  that  zip  can see the aste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ing zip to match on the contents  of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instead  of  the  contents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MSDOS, -d is case sensitive when  it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 in the zip archive.  This require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be entered in upper case if they were 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KZIP on an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Do not create entries in the zip archive f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.  Directory entries are created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that  their  attributes can be sav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The environment variable  ZIPOP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to  change  the  default optio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Unix with 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OPT="-D"; export ZIP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variable ZIPOPT can be  used  for  an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 -i and -x and can include several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-D is a shorthand for -x  "*/"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ter cannot be set as default in the ZIPOPT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Encrypt the contents of the  zip  archiv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 which  is  entered  on  the  termina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to a prompt (this will not be  echoed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error is not a tty, zip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).  The password prompt is  repeated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from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Replace  (freshen)  an  existing  entry 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only if it has been modified more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version already in the zip archive;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date option (-u) this will not ad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should be run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hich the original zip command was run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 stored in zip archiv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the  timezone  environment  variabl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et according to the  local  timez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 for  the -f , -u and -o options to work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sons behind this  are  somewhat  subtl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to  do with the differences between the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file times (always in GMT) and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erating systems (always local tim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ity to compare the two.  A typical  TZ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``MET-1METDST'' (Middle European time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adjustment  for  ``summertime''  or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Fix  the  zip  archive.  This option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ortions of the archive are miss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d  to  work,  so you MU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archi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oubled as in -FF the compressed  siz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 the damaged archive are not trusted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s for special signatures to identify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 the archive members. The single -F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iable if the archive is not  too  much 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  if it has only been truncated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option will recover archiv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ly  transferred  in  ascii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. After the repair, the -t  option  of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how that some files have a bad CRC.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be recovered; you can remove them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using the -d option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  Grow (append to) the specified zip archiv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reating a new one. If this operation fails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 to  restore  the  archiv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. If the restoration fails, the archiv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Display the zip help information (this also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zip is run with 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only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r foo . -i 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include only the files that end in .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nd its subdirectories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KZIP users: the equival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 -rP fo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 does not allow recursion in directo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 the  current  one.)  The backslash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 filename  substitution,  so  that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 is performed by zip at all directory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Store just the name  of  a  saved  file  (jun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),   and  do  not  store  directory  nam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, zip will store the full path (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Strip any prepended data (e.g. a SFX stub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     Attempt to convert the names and paths  to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MSDOS, store only the MSDOS attribute (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write attribute from UNIX), and mark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made  under MSDOS (even though it was not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PKUNZIP under MSDO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certain names such as those with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Translate  the  Unix  end-of-line character 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SDOS convention CR LF. This option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 on binary files. 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Unix if the zip file  is  intended  for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MSDOS. If the input files already contain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F, this option adds an extra CR. This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-a on Unix will get back an exac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file, to undo the effect of zip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l    Translate the MSDOS end-of-line CR LF into Unix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should  not  be used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used on MSDO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for unzi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Display the 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Move  the  specified  files  into  the zip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, this deletes the target 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making the specified zip archive. If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becomes empty after removal of the fi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 is  also  removed. No dele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zip has created the  archive  without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useful  for conserving disk spac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ly dangerous so it is recommend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n  combination  with  -T  to  tes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emoving all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ttempt to compress  files  nam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suffixes.   Such files are simply stored (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) in the output zip file,  so  that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 waste  its  time  trying to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ffixes are  separated  by  either  col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col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rn .Z:.zip:.tiff:.gif:.snd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copy  everything  from  foo into foo.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tore any files that end in .Z,  .zip,  .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gif,  or  .snd  without  trying  to  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age and sound files often have  their  own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ized  compression  methods).   By  default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mpress files with extension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Z:.zip:.zoo:.arc:.lzh:.arj.  Such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in the output  archive. 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ZIPOPT  can be used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 For 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ttempt compression on all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n :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compression  option  -9  also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on all files regardless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Set  the "last modified" time of the zip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 (oldest)  "last  modified"  tim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ng  the entries in the zip archiv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out any other operations, if desi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change  the  last modified time of foo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Quiet mode; eliminate  informational 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 prompts.   (Useful,  for example, 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 and background 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Travel the  directory  structure  recursively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case, all the files and directories i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aved in a zip archive named foo.zi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with  names  starting  with  ".",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on does not use the shell's  file-nam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tution mechanism.  If you wish to includ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subset of the files in directory  fo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 subdirectories,  use  the -i op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tern of files to be  included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use  -r with the name ".*", sinc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."  which will  attempt  to  zip  up 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(probably not what was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Include  system  and  hidden  file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on some systems only; it  is  igno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operate on files modified prior to th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d date, where mm is the month (0-12), d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 of  the  month (1-31), and yy are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of the 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dd all the files in foo and  its  sub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es that were last modified on or after 7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1, to the zip archiv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est the integrity of the  new  zip  fil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fails,  the  old  zip  file is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the -m option) not input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Replace (update)  an  existing  entry  i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only if it has been modified m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version already in the zip  archiv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dd  any  new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date any files which have been modifi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archive stuff.zip was last created/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that zip will not try to pack stuff.zi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when you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-u option with no arguments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f (fresh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Verbose mode or print diagnostic ver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when applied  to  real  operation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enables the display of a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compression and requests verbose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about zipfile structure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-v is the only command line argument, and 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is not  redirected  to  a  file,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is  printed. In addition to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with  program  name,  version,  and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,  some  pointers to the Info-ZIP home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bution sites are given. Then, it show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about  the  target environment (compi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ersion, OS version, compilation dat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 optional  features  used to creat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Save VMS file attributes. This option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VMS only; zip archives created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nerally not be usabl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Append the version number of the files to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 multiple  versions of files.  (VM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use only the  most  recent  vers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 exclude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will  include the contents of foo in fo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excluding all the files that end in .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  avoids  the shell filenam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name matching is performed  by  zi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Do   not   save  extra  file  attributes 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on  OS/2,  uid/gid  and  file  tim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    Store  symbolic  links  as such in the 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 of  compressing  and  storing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red to by the lin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Prompt  for a multi-line comment for the entir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The comment is ended by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 a  period, or an end of file condition (^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, ^Z on MSDOS, OS/2, and VAX/VMS)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taken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     Regulate  the speed of compression using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 digit #, where  -0  indicates  n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ore  all  files),  -1 indicates the fast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method (less compression) and -9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lowest  compression  method (optimal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, ignores the suffix list).  The  defaul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level is 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    Take  the  list of input fil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containing spaces must be  quo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quotes, as in 'file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    Include  the volume label for the the driv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ile to be compressed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 only  the  volume label or to force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fic drive, use the drive name as first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-$ foo a: c: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effective  on  some 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SDOS and OS/2)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ple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the archive stuff.zip (assuming it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puts all the files in the current directory in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orm (the .zip suffix is  added 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 that  archive  name  given contains a dot al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explicit specification of other suf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of  the way the shell does filenam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tarting with "." are not included;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 this  will  not  include any sub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ip up an entire director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the archive foo.zip, containing all the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 in the directory foo that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make a zip archive that contai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oo,  without  recording the directory name, fo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-j option to leave off the path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short on disk space, you might not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  to  hold  both the original directory and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nding compressed zip archive.  In this  cas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 the  archive in steps using the -m option.  I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ubdirectories tom, dick, and harry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the first command creates foo.zip, and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 it.  At the completion of  each  zip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created archive is deleted, making room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comma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applies only to UNIX.  Watch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MSDOS and V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NIX  shells (sh(1) and csh(1)) do filename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command arguments.  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match any number of characters (including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    match any character in the range  indicat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ackets (example: [a-f], [0-9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se  characters  are  encountered  (withou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d with a backslash or quotes), the shell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s relative to the current path that match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, and replace the argument with a list  of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 program can do the same matching on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zip archive being modified or, in the c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(exclude) or -i (include) options, on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operated on, by using backslashes or quotes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hell not to do the name expansion.  In genera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encounters a name in the list of files to do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for the name in the file system.  If it finds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dds it to the list of files to do.  If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it,  it  looks for the name in the zip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(if it exists), using the pattern matching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s  described  above,  if present.  For each m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dd that name to the list of files to  be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 this name matches one given with the -x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match any name given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matching includes the path,  and  so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\*.o match names that end in ".o"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prefix is.  Note  that  the  backslash  must 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 special  character (i.e. ?*[]), or the entir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must be 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use backslash  to  make  zip  do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 with  the  -f (freshen) and -d (delete)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times after the -x (exclude) option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ropriate operation (add, -u, -f, or 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(1), shar(1L), tar(1), unzip(1L), g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2.1  is not compatible with PKUNZIP 1.10. Use 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duce zip files which can  be  extracted  by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files  produced by zip 2.1 must not be updated b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or PKZIP 1.10, if they contain encrypted membe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have  been  produced  in a pipe or on a non-see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. The old versions of zip or PKZIP would  cre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with  an  incorrect format.  The old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e contents of the zip file but  cannot  extrac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 (because of the new compression algorithm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encryption and use regular disk files,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 VMS,  not  all  of the odd file format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 Only stream-LF format zip fil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with  zip.   Others  can  be  converted  using 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hesi's BILF program.  This version of zip handl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version internally.  When using Kermi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files from Vax to MSDOS, type "set file type blo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Vax.   When  transfering from MSDOS to Vax, typ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fixed" on the Vax.  In  both  cases,  type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binary" o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MS, zip hangs for file specification that uses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syntax foo::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S/2, zip  cannot  match  some  names,  such  a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 an  exclamation mark or a hash sig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in OS/2 itself:  the  32-bit  DosFindFirst/Nex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such names.  Other programs such as GNU ta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 by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OS/2, the amount of Extended Attribute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 is  (for  compatibility)  the  amount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bit version of DosQueryPathInfo(). Otherwise  OS/2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2.0  would  report  different  EA sizes when D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However,  the  structure  layout  retur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bit  DosQueryPathInfo()  is  a  bit  differ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padding bytes and link pointers (it's a linke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ll fields on 4-byte boundaries for por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ISC OS/2 versions. Therefore the valu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(which  uses this 32-bit-mode size) differ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y DIR.  zip stores the 32-bit format for  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ity,  even  the 16-bit MS-C-compiled version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1.3, so even 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Amiga, the -A option currently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-1996  Mark  Adler,  Richard  B. 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an-loup  Gailly,  Onno  van  der Linden, Kai Uwe Ro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or Mandrichenko, John Bush and Paul Kienitz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distribute this software so long as all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ANYTHING ELSE THAT'S FREE,  ZIP  AND  IT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 ARE PROVIDED AS IS AND COME WITH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IND, EITHER EXPRESSED OR IMPLIED. IN  NO  EV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PYRIGHT HOLDERS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send  bug  reports  and  comments  by  email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-bugs@wkuvx1.wku.edu.   For bug reports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of zip (see zip-h ), the make option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 it  see zip-v ), the machine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se, and as much additional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R. P. Byrne for his  Shrink.Pas  progra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pired this project, and from which the shrin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tolen; to Phil Katz for placing in the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 file format, compression format, and .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and for accepting minor  changes 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 to  Steve  Burg for clarifications on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to Haruhiko Okumura and Leonid Broukhis  fo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ing some useful ideas for the compression algorithm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h Petersen, Rich Wales, Hunter Goatley and Mark 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viding a mailing list and ftp site for the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to use; and most importantly, to the INFO-ZIP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 (listed  in  the  file  infozip.who) witho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reless testing and bug-fixing  efforts  a  portabl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 not  have  been  possible.  Finally we shoul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lame) the first INFO-ZIP  moderator,  David  Kirsch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getting  us  into  this mess in the first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page was rewritten for UNIX by R. P. C. Rod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Apr 1996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