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distributed as C source code that can be compi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range of systems: Unix, VMS, MSDOS, OS/2, NT, Amiga,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/CMS, ...  You will need Unzip 5.0p1 (under any syste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2.04g or later (under MSDOS) to unpack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zip21.zip. But since you read this, you have unp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, or you cheated and got a tar.Z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that you start from scratch and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the sources. First, unpack the sourc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zip21.zip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../zip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acts all source fi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"zipsrc". If you wish to buil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 with encryption capabilities, you must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ackage zcrypt26.zip and overwrite the dum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.c, crypt.h and zipcloak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 unix/Make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ystem" is one of: generic, generic_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6300, coherent, cray_v3, minix, sco_x286, xenix, zi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"make -f unix/Makefile generic" first, this works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fails, then use one of the special target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special systems are Cray Unicos, Zilog Zeus and MI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error messages "constant expected" in deflate.c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YN_ALLOC to CFLAG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lots of memory, try compiling with -DBIG_ME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upports mmap(), try compiling with -DMMAP.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faster compression but uses more memory. See the unix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mmap_gc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se compiles, links, and functions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ix system, see the file README for how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ropriate system was selected, then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note and zipsplit will be created.  You c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ppropriate directory in the search path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 unix/Makefi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are /usr/local/bin for th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man/man1 for the manual page. Change the macros B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DIR in make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 "set" to see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you are using the C-Shell (csh), ent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sh can find the new command in the path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us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rid of the now unnecessary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r zip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the directory zip and its cont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nzip.  You should keep the zip20.zip file aroun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build it again or want to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the following lines to the file /etc/ma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by the 'fil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string</w:t>
        <w:tab/>
        <w:tab/>
        <w:t>PK</w:t>
        <w:tab/>
        <w:tab/>
        <w:t>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byte</w:t>
        <w:tab/>
        <w:tab/>
        <w:t>011</w:t>
        <w:tab/>
        <w:tab/>
        <w:t>(at least v0.9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byte</w:t>
        <w:tab/>
        <w:tab/>
        <w:t>012</w:t>
        <w:tab/>
        <w:tab/>
        <w:t>(at least v1.0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byte</w:t>
        <w:tab/>
        <w:tab/>
        <w:t>013</w:t>
        <w:tab/>
        <w:tab/>
        <w:t>(at least v1.1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byte</w:t>
        <w:tab/>
        <w:tab/>
        <w:t>024</w:t>
        <w:tab/>
        <w:tab/>
        <w:t>(at least v2.0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      byte            025             (at least v2.0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for installation under VMS, MSDOS, OS/2, NT,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are similar to the above: first unzi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their own directory. The system dependa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specia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non-unix ports which support the creation of "UX"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(these port contain USE_EF_UX_TIME in the list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displayed with "zip -v"), the timezone environment variabl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according to the local timezone in order for the -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and -o opt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sdos\makefile.msc               (Microsoft C 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msdos\makefile.msc           (Microsoft C 6.0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sdos\makefile.bor -DCC_REV=1  (Borland Turbo C++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sdos\makefile.bor             (Borland C++ 2.0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sdos\makefile.tc              (Borland Turbo C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 msdos/makefile.dj1            (DJGPP v1.12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 msdos/makefile.dj2            (DJGPP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 os2/makefile.os2 gccdos       (gcc/emx 0.9b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 wizdll\zipdll16.mak           (Borland C++ 2.0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 wizdll\zipdll32.mak           (Borland C++ 2.0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, Borland C++ and Turbo C, and the various free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ake} -f os2/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list of supported targets/compil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lace "{make}" with the name of your OS/2 make 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te the actual compiling process,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 tar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ake} -f os2/makefile.os2 {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os2/makefile.os2 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C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(OpenV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[.vms]make_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DEC's MMS make utility (or the MMK clone) if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s /descr=[.vms]descrip.mms /macro=(__ALPHA__=1)   for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s /descr=[.vms]descrip.mms /macro=(__DECC__=1)    for DEC C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s /descr=[.vms]descrip.mms /macro=(__VAXC__=1)    for V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s /descr=[.vms]descrip.mms /macro=(__GNUC__=1)    for GNU C on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have installed both DEC C and VAX C on your VAX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ompiler, you should define the macro "__FORCE_VAXC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"__VAXC__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please consult 00readme.txt in the 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help on any of the zip* utilitie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ith no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