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ip's deflation algorithm is a variation of LZ77 (Lempel-Ziv 1977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below). It finds duplicated strings in the input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occurrence of a string is replaced by a pointer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in the form of a pair (distance, length).  Dista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32K bytes, and lengths are limited to 258 bytes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does not occur anywhere in the previous 32K byte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ed as a sequence of literal bytes.  (In this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ring' must be taken as an arbitrary sequence of bytes,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to printable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or match lengths are compressed with one Huffman t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distances are compressed with another tree. The tre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act form at the start of each block. The blocks can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(except that the compressed data for one block must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emory). A block is terminated when zip determine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ful to start another block with fresh trees.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imilar to compres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d strings are found using a hash table. All input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3 are inserted in the hash table. A hash index is compu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3 bytes. If the hash chain for this index is not empt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 the chain are compared with the current input 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ngest match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chains are searched starting with the most recent string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 small distances and thus take advantage of the Huffman enco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sh chains are singly linked. There are no dele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 chains, the algorithm simply discards matches that are too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a worst-case situation, very long hash chains are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 at a certain length, determined by a runtime option (zip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9). So zip does not always find the longest possible matc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finds a match which is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also defers the selection of matches with a laz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. After a match of length N has been found, zip search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match at the next input byte. If a longer match is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match is truncated to a length of one (thus produc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byte) and the longer match is emitted afterwards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match is kept, and the next match search is attemp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tep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zy match evaluation is also subject to a runtime paramet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match is long enough, zip reduces the search for a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, thus speeding up the whole process. If compression ratio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han speed, zip attempts a complete second search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atch is already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zy match evaluation is no performed for the fastes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(speed options -1 to -3). For these fast modes, new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serted in the hash table only when no match was fou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atch is not too long. This degrades the compression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saves time since there are both fewer insertions and fewer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an-loup Ga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p@chorus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Z77] Ziv J., Lempel A., "A Universal Algorithm for Sequenti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", IEEE Transactions on Information Theory", Vol. 23, No.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 337-34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NOTE.TXT documentation file in PKZIP 1.93a. It i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in ftp.cso.uiuc.edu:/pc/exec-pc/pkz193a.exe [128.174.5.59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