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 Norway Street 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 Rapids MN  55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612-757-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612-757-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as #109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