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GREP(1L)                                           ZIPGRE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- search files in a ZIP archive for lin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[egrep_options] pattern  file[.zip]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 will  search files within a ZIP archive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the given string or pattern.  zipgrep is a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 and  requires  egrep(1) and unzip(1L)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utput is identical to that of egre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tern to be located  within  a  ZIP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 string  or  regular  expression  acce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rep(1) may be used.  file[.zip] Path of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  (Wildcard expressions for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re not supported.)  If the  litera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ot  found,  the suffix .zip is append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elf-extracting ZIP files  are  supported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ny  other ZIP archive; just specify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 archive  members 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,  separated  by  spaces.  If no me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pecified, all members of the ZIP  archi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d.   Regular  expressions (wildcard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match multiple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any single  character  foun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brackets;  ranges  are  specifi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 If  an  exclamation  po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 the  range  of  character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is complemented (that is,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sure to quote any character that  might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 be  interpreted  or modifi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   16 April 2000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GREP(1L)                                           ZIPGRE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zipgrep grumpy foo *.[ch]  -x  */*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search  for  the  string ``grumpy'' in 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iles in the main directory of  the  ``foo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,  but  none in any subdirectorie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x option, all C source files in  all 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es within the zipfile would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options  prior to the ZIP archive filename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gre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rep(1), unzip(1L),  zip(1L),  fun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fo-ZIP  home  page  is currently at ftp://ftp.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.org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was written by Jean-loup Ga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   16 April 2000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