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now several entry points to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ngle "unzipping" entry poi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_SingleEntryUnzip(int ifnc, char **ifnv, int xfnc, char **xf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PDCL lpDCL, LPUSERFUNCTIONS lpUser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c       = number of file names being passed. If all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ed, then 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       = file names to be unarchived. Wildcard pattern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panded. If all files are to be extracted, then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       = number of "file names to be excluded from processing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ed. If all files are to be extracted, set thi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       = file names to be excluded from the unarchiving process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are allowed and expanded. If all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ed, set this argumen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L      = pointer to a structure with the flag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options, as well as the zi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erFunc = pointer to a structure that contains pointer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lling application, as well as size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ing application etc. See below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structur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tractOnlyNewer;   = true if you are to extract onl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aceToUnderscore;  = true if convert space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omptToOverwrite;  = true if prompt to overwrite i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Quiet;             = quiet flag. 1 = few messages, 2 = no messages, 0 =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cflag              = write to stdout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tflag              = test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vflag              = verbo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flag              = "update" (extract only newer/new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zflag              = display zip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dflag              = all args are files/dir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oflag              = true if you are to always over-write files, fals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aflag              = do end-of-l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ZIflag;            = get zip info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_flag;             = be case insensitive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Privilege          = 1 =&gt; restore Acl's, 2 =&gt; Us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 lpszZipFN         = zi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 lpszExtractDir    = Directory to extract to. This should be N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extracting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CL, far * LPDC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ef's for the function pointers in the structure USER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WINAPI DLLPRNT) (LPSTR, unsigned 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WINAPI DLLPASSWORD) (LPSTR, int, LPCSTR, LPC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WINAPI DLLSERVICE) (LPSTR, unsigned 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WINAPI DLLSND)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WINAPI DLLREPLACE)(L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WINAPI DLLMESSAGE)(unsigned long, unsigned long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, unsigned, unsigned, unsigned,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, LPSTR, LPSTR, unsigned long,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R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RNT *print;         = a pointer to the application's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ND *sound;          = a pointer to the application's sound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NULL if your application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EPLACE *replace     = a pointer to the application's repla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ASSWORD *password   = a pointer to the application's passwor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ESSAGE *SendApplicationMessage = a pointer to the application'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isplaying information about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archive. Used for lis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ERVICE *ServCallBk  = Callback function design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ing the application to process Window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anceling the operation, as well a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of a progress indicator. I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a non-zero value, then 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t is doing. It provides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ame of the name of the archive memb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processed, as well as it'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lues below are filled in only when listing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TotalSizeComp = value to be filled in by the d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total size of the archive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does not include the siz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 and central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TotalSize = value to be filled in by the dll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ze of al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Factor          = value to be filled in by the dll for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factor. This could actually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other values, but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NumMembers = total number of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chComment;        = flag to be set if archive h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USERFUNCTIONS, far * LPUSER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how the actual calls to the dll are set up in WiZ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ction.c and wizmain.c in the WiZ source directory. For a t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load and call the dll, look in example.c and exampl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how the actual loading and unloading of the dll'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, look in wizmain.c in the WiZ source directory. Note that WiZ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a particular version number of the dll, and also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pany name to be Info-ZIP. This is to protect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dll loaded, with resulting unknow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tr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INAPI UzpVersion2(UzpVer f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zpVer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Uzp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g structlen;          /* length of the struct being pa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g flag;               /* bit 0: is_beta   bit 1: uses_zli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betalevel;        /* e.g., "g BETA" or "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date;             /* e.g., "4 Sep 95" (beta) or "4 September 1995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STR zlib_version;     /* e.g., "1.0.5"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_type un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_type zip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_type os2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_type win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Uzp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_version_typ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 major;              /* e.g., integer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 minor;              /* e.g.,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 patchlevel;         /* e.g.,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 not_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_version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pi.c for exactly what UzpVersion2 does, but the shor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 is fill in the version information in the UzpV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API Wiz_NoPrinting(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try point simply turns off all messages to the calling appl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is true, and turns them on if 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NAPI Wiz_Validate(LPSTR archive, int All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Codes is FALSE, then Unz_Validate returns TRUE if archive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archive, and FALSE otherwise. If AllCodes is TRUE, then Unz_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whatever error code process_zipfiles returns, without evalu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NAPI Wiz_UnzipToMemory(LPSTR zip, LPSTR file, LPUSERFUNCTIONS lpUser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zpBuffer *ret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UzpBuffer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_Uzp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g strlength; /* length of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 strptr; /* pointer to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Uzp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name of the zip file in zip and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in file. UzpUnzipToMemory will create a buffer and retur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tstr. 0 on return indicate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NAPI Wiz_Grep(LPSTR archive, LPSTR file, LPSTR pattern, int 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SkipBin, LPUSERFUNCTIONS lpUser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name of the zip file in "zip", the name of the zip ent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the "grep" on in "file", and the string you wish to look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tern". There are four possible options f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&gt; case 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&gt;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&gt; case insensitive search, whole 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&gt; case sensitive search, whole 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kipBin is TRUE, then any binary (loosely interpreted)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UserFunc is a pointer to a USERFUNCTION structu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zpGrep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=&gt; error such as unable to allocate memory, unable to find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&gt; match not found, based on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match found, based on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function call that does not specificall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ping", but is a quite useful function that is currently used in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several places. This call is currently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ibrary, not in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ttern (wildcard) against the string (fix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(string, pattern, ignore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tring matches pattern, FALSE otherwise.  In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is composed of characters or ranges; a range looks like ``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 character'' (as in 0-9 or A-Z).  [0-9a-zA-Z_] is the minim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llowed in the [..] pattern construct. 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(i.e., 8-bit characters) if your system will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ress the special syntactic significance of any of ``[]*?!^-\''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r outside a [..] construct, and match the character exactly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 ``\'' (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are linked together. Their use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explanations for each function are shown further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windl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struc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ApiCallingRout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GLOBA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_Init(pG, lpUserFunctions); /* Set up user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zvoid *pG, LPUSERFUNCTIONS lpUser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_SetOpts(pG, C); /* Set up unzipping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zvoid *pG, LPDCL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_Unzip(pG, ifnc, ifnv, xfnc, xfnv); /* Unzip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GLOBA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point is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WINAPI Wiz_Init(zvoid *, LPUSERFUNC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WINAPI Wiz_SetOpts(zvoid *, LPDC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INAPI Wiz_Unzip(zvoid *, int, char **, int, char *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use either windll_unzip OR the series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Using both, depending on how you do it,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 June 13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h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