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-  self-extracting  stub  for  prepending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 of  unzipsfx+archive  combo&gt;  [-cfptuz[ajnoqsCLV$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 [-x xfile(s)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is a modified version of unzip(1L)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ed to existing ZIP archives in order to form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archives.  Instead of taking its first no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o be the zipfile(s) to  be  extracted,  unzi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s  itself  under  the name by which it was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 or extracts the contents of  the  append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the executable stub adds bulk to the arch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urpose of which is to be as small as  possibl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 the  less-vital  capabilities in regula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.  Among these are the  usage  (or 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 the listing and diagnostic functions (-l and -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decompress older compression  format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reduce,''  ``shrink''  and ``implode'' method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extract to a directory other tha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  Decryption is supported as a compile-time op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voided unless  the  attached  archiv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self-extracting archives made with unzipsf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(or less) portable across differen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  than  is  the unzip executable itself.  In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made on a particular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will only self-extract under the sam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ix.  Regular unzip may still be used to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 archive  as with any normal zipfil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enerate a harmless warning about extra byte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 of  the  zipfile.   Despite  thi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is technically  not  a  valid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 and PKUNZIP may be unable to test or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mitation is due to the simplistic mann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rchive  is created; the intern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updated to reflect the extra by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Regular expressions (wildcards)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 in Unix egrep(1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.  These wildcards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particularly under Unix and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foosfx *.[ch] -x */*'' w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C source files in the main directory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subdirectories.  Without the -x optio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source  files in all directories with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zipsfx is compiled with SFX_EXDIR defined,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option is also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directory  to which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one has permission to write to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and directory may be concatenated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any  white  space  between them,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cause normal shell  behavior  to  b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   In   particular,  ``-d ~''  (tild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by Unix C shells  into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 home directory, but ``-d~''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l subdirectory ``~'' of  the 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supports the following unzip(1L) options:  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(extract to standard output/screen), -f and -u (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update  existing  files  upon  extraction),  -t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) and -z (print archive comment).  All norma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options  (-l,  -v  and -Z) have been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ption (-t) may be used as a ``poor man's''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  Alternatively,   those   creating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may wish to include a short listing in  the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currently supports all unzip(1L)  modifiers: 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vert  text files), -n (never overwrite), -o (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ompting), -q (operate quietly), -C (matc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-insenstively), -L (convert uppercase-OS names to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case), -j (junk paths) and -V (retain version 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the following operating-system specific options: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tore VMS owner/protection info), -s (convert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 to underscores [DOS, OS/2, NT]) and -$ (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 [DOS, OS/2, NT, Amig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ort for regular ASCII text-conversion may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future  versions,  since  it  is simpl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's creator to  ensure  that  text  fil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 format  for  the local OS.  EBCD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 course continue to be supported since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mplies ASCII storage of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uses the same environment variables as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,  although this is likely to be an issu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creating and testing the  self-extracting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unzip(1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ion  is supported exactly as in unzip(1L)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ly with a  non-echoing  prompt  for  the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s).   See  unzip(1L)  for  details.  Once again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the archive has no encrypted  files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 to  use a version of unzipsfx with decrypti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; that only adds to th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self-extracting archive letters from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 letters.zip  and change the new archive's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 to be world-executable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unzipsfx letters.zip &gt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mod 75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the same archive under MS-DOS, OS/2 or NT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/b [binary] option to the copy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unzipsfx.exe+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unzipsfx.exe,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== "$currentdisk:[currentdir]letter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VMS append command may also be used.  The seco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installs the new program  as  a  ``foreign  comman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 of taking arguments.  The third lin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is already installed as  a  foreign  command.)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FX letters letters.zip UnZip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keSFX  is  included  with the UnZip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th Amiga binary distributions.  ``zip  -A''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on  Amiga  self-extracting  archives.)   To 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) the newly created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 quietly, printing only a  summar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the complete contents into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recreating all files and  subdirectories 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ll *.txt files (in Unix quote the `*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everything except the *.t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x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only  the README file to standard outp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c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nly the zipfil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ciple and fundamental limitation  of  unzipsf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t is not portable across architecture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and therefore neither are the resul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ome architectures there is limited portability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(e.g., between some flavors of Intel-based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blem with the current  implementation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rchive with ``junk'' prepended to the beginn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is no longer a zipfile (unless zip(1)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e zipfile offsets appropriately, 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(1) takes note of the  prepended  bytes  and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since  some  file-transfer protocols, notably Mac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y, are  also  known  to  prepend  junk.   But 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 suite  may not be able to deal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unless its offsets 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has no knowledge of the user's PATH, so  i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l  an  archive  must either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invoked, or else a full or relative  pat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given.  If a user attempts to extract the arch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n  the  PATH  other  than  the  current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will print a warning to the effect, ``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self.''  This is always true under Unix and may b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 under MS-DOS, depending on the compi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crosoft C fully qualifies the program name,  bu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  may  not).  Under OS/2 and NT there ar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-system calls available  that  provide  the  fu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 so  the archive may be invoked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path.  The situation is  not  known  for 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S, Mac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ted above, a number of the normal unzip(1L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  in  order  to  make  unzipsfx  sm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 and  diagnostic info, listing functions and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to other directories.  Also, only stored and def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upported.  The latter limitation is mai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nt to those who create SFX archiv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users must know how to set u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foreign  commands  in  order  to use any of unzip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This is not necessary for simple extr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and  to do so then becomes, e.g., ``run letter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continue the examples give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on the Amiga requires the use of a  specia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 MakeSFX, in order to create working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; simple concatenation does not work.  (For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oriented users, the attached archiv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``debug hunk.'')  There may  be  compatibilit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ROM levels of older Amigas and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urrent bugs in unzip(1L) exist in unzips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's  exit status (error level)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zip(1L); see the correspondin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unzip(1L), zip(1L), zipcloak(1L), zipgre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Roelofs was responsible for the  basic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nZip necessary to create UnZipSFX.  See unzip(1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st of Zip-Bugs authors, or the file CONT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UnZip  source  distribution  for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ZIP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