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GREP(1L)                                           ZIPGRE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- search files in a ZIP archive for lin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[egrep_options] pattern  file[.zip]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 will  search files within a ZIP archive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the given string or pattern.  zipgrep is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 and  requires  egrep(1) and unzip(1L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utput is identical to that of egre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tern to be located  within  a 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 string  or  regular  expression  acce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rep(1) may be used.  file[.zip] Path of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  (Wildcard expressions for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re not supported.)  If the  litera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ot  found,  the suffix .zip is append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elf-extracting ZIP files  are  supported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y  other ZIP archive; just specify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 archive  members 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,  separated  by  spaces.  If no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pecified, all members of the ZIP  arch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.   Regular  expressions (wildcard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tch multiple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any single  character  foun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rackets;  ranges  are  spec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If  an  exclamation 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the  range  of 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is complemented (that is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sure to quote any character that  might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 be  interpreted  or modif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  3 November 199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GREP(1L)                                           ZIPGRE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zipgrep grumpy foo *.[ch]  -x  */*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search  for  the  string ``grumpy'' in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iles in the main directory of  the  ``foo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,  but  none in any subdirectorie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x option, all C source files in  all 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es within the zipfile would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ptions  prior to the ZIP archive filename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gre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rep(1), unzip(1L),  zip(1L),  fun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was written by Jean-loup Ga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  3 November 199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