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- filter for extracting from a ZIP archive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[-password] input.zip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ssword  to  be  used  if  ZIP  archiv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.   Decryption  may  not 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acts as a filter; that is,  it  assumes  that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is being piped into standard input, and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mber from the archive to stdout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then  the  input  comes  from 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from stdin.  A password for encrypted  zip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pecified  on  the command line (prece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if any) by prefixing the password with a  dash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is  constitutes  a  security  risk  on many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unning processes are  often  visible  vi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(e.g.,  ps(1)  under  Unix), and command-lin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 can be read.  If the first entry of the zip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and no password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is prompted for a password and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cho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limitation on single-member extraction, fun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 in conjunction with a secondary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ar(1).  The following section include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is usage in the case of disk back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 extract  the  first  member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test the first member file of test.zip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 and funzip in place of  compress(1)  and 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3.83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ping an encrypted file into more and allowing 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mpt for password, the terminal may sometimes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echo mode.  This is apparently due to a rac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between  the two programs; funzip chang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n-echo before more reads its state, and mo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estores''  the  terminal to this mode before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, run  funzip  on  the  same  file  but  redir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null  rather  than  piping  into  more;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the password, funzip will reset the terminal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 extract  any  memb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rom a ZIP archive.  This would be usefu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ZIP archive is included within another archiv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e where the first member is a directory, funzip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ality of  funzip  should  be 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(1L), unzip(1L),  unzipsfx(1L), 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3.83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