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INFORMATION                              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rchiver support programs have incorporated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schemes that are not reliable.  At ARJ 2.39 an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w two versions of the large self-extraction modu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K byte ARJSFX module supports ARJ-SECURITY.  The standard 15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 module does NOT support ARJ-SECURITY.  For the firs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 fields in the main ARJ header are public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has used the same ARJ archive identification scheme sinc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.  The following is the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find the ARJ header id bytes 0x60, 0x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read the next two bytes as the header record size i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if the record size is greater than 2600, go back to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file position, increment the file position, and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read the header record based upon the previous byte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calculate the 32 bit CRC of the header recor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read the next four bytes as the actual header record 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if the actual CRC does not equal the calculated CRC,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header id file position, increment the fil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o back to step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gorithm is fully demonstrated in the UNARJ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listfiles with ARJ, ARJ support programs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p" option to ensure that ARJ will only extract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 ARJ archive.  This is important for ARJ archiv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information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tended header bug in older versions of ARJ, AV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.  The extended header processing in read_header(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4 bytes for the extended header CRC and not 2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blem as no versions of ARJ use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Description of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17/93  Added description of ARJ securit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rchive date-modif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03/91  Added BACKUP flag to header arj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21/91  Described the two types of header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11/91  Added information about the change in text mod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28/91  Added several new HOST O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9/91  Improved the description of extended head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1/91  Simplified this document.  Added volume labe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11/91  Added directory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23/91  Added mo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10/91  Corrected timestamp description and header order of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30/90  Corrected values of flags in ARJ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 contains two types of header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main header - This is located at the head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file header   - This is located before each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main header (low order byt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eader id (main and local file) = 0x60 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basic header size (from 'first_hdr_size' thru 'comment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first_hdr_size + strlen(filename) + 1 + strlen(comment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0 if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header size is 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rst_hdr_size (size up to and including 'extra 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ch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inimum archiver vers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host OS   (0 = MSDOS, 1 = PRIMOS, 2 = UNIX, 3 = AMIGA, 4 = MAC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5 = OS/2, 6 = APPLE GS, 7 = ATARI ST, 8 =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9 = VAX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j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1 =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02 = OLD_SECURED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4 = VOLUME_FLAG)  indicates presence of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8 =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10 = PATHSYM_FLAG) indicates archive nam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"\" changed to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20 = BACKUP_FLAG) indicates backup typ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40 = SECURED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security version (2 =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le type        (must equa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when original archiv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when archive was las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archive size (currently used only for secured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security envelope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spec position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length in bytes of security envelo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(currently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filename of archive when created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archive comment 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basic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st extended header size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1st extended header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1st extended header's CRC (not present when 0 extended header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local file header (low order byt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eader id (main and local file) = 0x60 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basic header size (from 'first_hdr_size' thru 'comment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first_hdr_size + strlen(filename) + 1 + strlen(comment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0 if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header size is 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rst_hdr_size (size up to and including 'extra 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ch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inimum archiver vers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host OS   (0 = MSDOS, 1 = PRIMOS, 2 = UNIX, 3 = AMIGA, 4 = MAC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5 = OS/2, 6 = APPLE GS, 7 = ATARI ST, 8 =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9 = VAX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j flags (0x01 = GARBLED_FLAG) indicates passwor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02 =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4 = VOLUME_FLAG)  indicates continued fil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olume (file is 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8 = EXTFILE_FLAG) indicates fil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ield (for spli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10 = PATHSYM_FLAG) indicates filenam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"\" changed to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20 = BACKUP_FLAG)  indicates file marked a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ethod    (0 = stored, 1 = compressed most ... 4 compressed 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le type (0 = binary,    1 = 7-bit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3 = directory, 4 = volume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original size (this will be different for text mod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original file'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spec position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ost data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ext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bytes for extended file starting position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se bytes are present when EXTFILE_FLAG is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byt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filename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comment 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basic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st extended header size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1st extended header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1st extended header's CRC (not present when 0 extended header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30 29 28 27 26 25 24 23 22 21 20 19 18 17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- year-1980 ---&gt;|&lt;- month -&gt;|&lt;--- day -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14 13 12 11 10  9  8  7  6  5  4  3</w:t>
        <w:tab/>
        <w:t>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 hour ---&gt;|&lt;---- minute ---&gt;|&lt;- second/2 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methods 1 to 3 use Lempel-Ziv 77 sliding window with stat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method 4 uses Lempel-Ziv 77 sliding window with pointer/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y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decoder for methods 1 to 3 and one decoder for metho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ion tech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es NOT use DES encryption algorithms.  It uses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exclusive-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Envelope tech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t 2.39 and above uses a new security envelope mechanis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d against brute force attacks on the envelope data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 uses a 256 bit checksum and takes considerab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ecksum" the entire contents of a secured archive.  This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pletely unrelated to any ARJ header fields. 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s appended to the ARJ archive after the end of archive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this checksum data will invalidate the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ARJ 2.30 and UNARJ 2.30, files archived with the -t1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have the 8th bit stripped unless the file is extra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ferent platform than the original one.  Therefore,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use ARJ to compress 8-bit text files in tex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them back in 8-b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