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EDAT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mplete this form, print it, and enclose your pay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(preferably in U.S. funds), check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1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2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 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/Prov: ___________________________  Zip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   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method  :   [  ]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 ]  Check (drawn on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 ]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amount  :   $10.00  (or U.S.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aying with foreign currency, an additional 10% surcharg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nclosed to cover currency exchange costs.  Please mak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able to "Dave Fis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propriate, please comple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oftware    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reason for using True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 ideas for True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is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31 East 88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lsa, Ok  74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your payment and registering TrueDat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