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shareware version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ARJ in a business, commercial, government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PLEASE READ UPDATE.DOC FOR CHANGES.  THIS IS IMPORTANT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MANY PROBLEMS CAN BE AVOIDED BY READING THE UPDATE.DO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"sea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J self-extracting archive with an ARJ-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ampering.  Re-archival of this software will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50.EXE   - An ARJ-SECURE "sealed" self-extrac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TS.DOC     - List of authorized ARJ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DOC  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ARJ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$DISP.EXE   - Demonstrati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BAT    - Demonstration dis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DOC    - Description of new ARJ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  -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.DOC     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DOC      - SYSOP off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NEW.DOC   - Changes to ARJ from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simply copy ARJ.EXE, REARJ.EXE, REARJ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JSORT.COM to one of the directories nam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found in your 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