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OC           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rror messages may appear when using ARJ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each mess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could not be foun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may occur in a multiple volume extraction if AR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extract a split file.  If this split fil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, ARJ will look fo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n the disk. If this file is missing, ARJ will re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will also occur during an extraction to fr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al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not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does not have a valid ARJ archiv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nitial portion of the file.  This file may not be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or it ma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not the sam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that is being appended to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 file date-time stamp.</w:t>
        <w:tab/>
        <w:t>This message occurs du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ume extraction when the portion of the file on di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ch the portion in the archive.  This can happen if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ume extraction was interrupted by a "quit"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same o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has the same or newer file date-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the matching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command is missing the name of the ARJ archi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more than 64 arguments on the ARJ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Valid ARJ-SECURITY envelope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when ARJ has verified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a valid ARJ-SECURITY envelope.  This indicates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ents are intact and unmodified as originally distrib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vidual identified in the text that follow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command line is not correct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in the ARJ archive is damaged and has invalid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possible to recover this file in an undamag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data or ba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in the ARJ archive is damaged or you may hav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rong password to the "-g" option.  Check the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archive file description information record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or missing SECURIT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invalid or missing security key was provided to ARJ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ee if the security key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sign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pressed Control C or Contro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opy temp &lt;filename&gt; to archiv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usually means that there is not enough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the intermediate archive file to its destination drive.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 not purge the intermediate archive file in this situ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 file can be copied manually to a drive with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delet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annot delete the file &lt;filename&gt;.  Most likely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use or is set as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restart file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resta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ing the scan of the specified index file, ARJ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line of tex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xt volume - 001 1</w:t>
        <w:tab/>
        <w:t xml:space="preserve">  19931 C:\ARC\VGA640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an happened if the index file is damaged or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version of ARJ prior to 2.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read the volume label of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handle ARJ-SECURITY versio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ersion of ARJ encountered an ARJ-SECURITY envelop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which it does not know how to verify th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make directory &lt;directo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create the directory &lt;directoryname&gt;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directoryname&gt; ma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annot open the file &lt;filename&gt;.  The file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only or it may already 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rder a multiple volu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-ordering a multiple volume archiv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ad file or 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message usually occurs if the end o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ched when ARJ is expecting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name &lt;filename&gt; 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rename &lt;filename&gt;.  The target filename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se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reset the archive bit attribute of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seek to position &lt;number&gt;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seek to the position in the file.  This 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s large as the posi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pdate an ARJ-SECUR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ication of an ARJ-SECURED archiv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-jt1 or -jt2 with -e o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always uses the filename stored in the archiv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during the compare operation.  The -e and -e1 options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ificant information from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-v with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 self-extraction module does not suppor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write file. Disk f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in the ARJ archive is damaged and has invalid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possible to recover this file in an undamag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error is encountered when ARJ initially starts 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cates that the ARJ runfile is probab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DOS critical error has occurred.  ARJ has trapped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dition and returned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amaged ARJ-SECUR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RJ archive has been damaged or corrup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chive are not in the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delete command requires that a filename or wildspe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ed on the command line.  It does not assume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etected an OBSOLETE ARJ-SECURITY envelope.  NOT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detected a version 1 ARJ-SECURITY envelope.  ARJ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ified the validity of the ARJ-SECURITY envelop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bsolescence of version 1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maximum path size of &lt;number&gt; a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aximum pathname length is limited in size to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name limit of &lt;number&gt; a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umber of filenames encountered by ARJ has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ed limited of &lt;number&gt;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is skipping the current file because it is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garbled) and no password has been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"-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&lt;number&gt; err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&lt;number&gt; of non-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led files are not allowed for SFX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mall self-extractor module does not support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rb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description header record in the archive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annot be fixed.</w:t>
        <w:tab/>
        <w:t>The use of the "-jr" option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very of files after the damag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and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ecified &lt;command&gt; is not a valid 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date string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ate &lt;date&gt; contains an invalid date.  It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YYMMDDHHMMSS format where YY represents the two digit year,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resents the month, DD represents the day, H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ur, MM represents the minutes, and SS represents 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multiple volume fi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detected a sequence error in a series of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s.  This error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parameter string: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arameter string &lt;parameter&gt; is not correct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switch: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witch option &lt;option&gt; is not a 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use of self-extrac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-je or -je1 switch was used with a non-modific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ecified volume size was too small.  Only 360, 720, 12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40 are acceptable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filename argument for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ilename must be specified for 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volume updat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dification of ARJ multiple volume archive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recommended.  You can use the "-vu" option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hibition. 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pecify only non-wildnames for or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order command does not accep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when the filename in the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when the contents of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does not match the contents of the same filenam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vailable memory to stor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run out of memory and cannot store the name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ying fewer filenames or using a listfil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k around the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"-hm" option sets ARJ to use disk space to store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names thus avoiding this memo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if you try to restart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al process that did not abort but actua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trings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least one search string must be specified for the ARJ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valid method for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self-extraction modules do not support extra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ed with the "-m4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disk space for extraction. Overflow by over &lt;number&gt;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command file count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should not happen.</w:t>
        <w:tab/>
        <w:t>Please repor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not enough memory for ARJ to complete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n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not enough small model memory for ARJ to comple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ion.  It can occur if there is a large amoun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 allocated to environment variables.  The use of "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E:200 ARJ &lt;command&gt; ... " can work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option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-g" option requires the specification of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did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wo passwords entered did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Write error &lt;message&gt; on drive 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set the volume label to the volume label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chive.  This can happen if the volume label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not a standard DOS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should not happen.</w:t>
        <w:tab/>
        <w:t>Please repor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ing a possible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when the option (-he1)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RJ has just accessed an ARJ archive that has an ARJ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velope on it.  This does NOT indicate the validity 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ARJ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(-t1) files are not allowed for SFX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small self-extraction module (-je1)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ction of files compressed in text mode (-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-SECURITY envelope on this archive has been vi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RJ archive has been damaged or corrup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chive are not in the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HAS a valid ARJ-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RJ archive has been ARJ-SECURED and most probabl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file type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an unknown file typ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method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an unknown compression metho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version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an unknown extraction versio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Verifying ARJ SECURITY envelo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is testing the integrity of the ARJ-SECURITY envelop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.  If the envelope has been corrupted or damage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s are not allowed for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self-extraction modules do not support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Only &lt;number&gt; bytes of free disk space.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