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SUPPORT BBSes:                                        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ARJ and UNARJ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J SUPPORT BBSes.  BBSes in Massachusetts, US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several days before the rest of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SUPPORT BBSes provide ARJ and UNARJ as a free download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.</w:t>
        <w:tab/>
        <w:t>If this is not so, please notify the autho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as a list of all BBSes that promot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information about the ARJ Internet mailing list and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can file request (FREQ) the latest relea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 from Fidonet node 1:16/390 under the magic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and UN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J Support Echo is now available on the Fidonet 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users are encouraged to use this echo to subm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and new feature requests.  The ARJ echo (under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J) is available to any Fidonet system by just asking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stributor.  Any Fidonet node having a problem getting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ARJ echo should contact Ken Levitt at 1:16/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ME/RELAYNET ARJ conference is available.  The nati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ARJ conference on the GT POW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One BBS</w:t>
        <w:tab/>
        <w:tab/>
        <w:t xml:space="preserve">  MA, (617) 354-8873, (over 6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 the help/free conference with "j free" to access ARJ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State BBS,</w:t>
        <w:tab/>
        <w:tab/>
        <w:t xml:space="preserve">  MA, (617) 598-6646, Fidonet 1:101/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BOARD BBS,</w:t>
        <w:tab/>
        <w:tab/>
        <w:t xml:space="preserve">  MA, (617) 284-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Fury BBS,</w:t>
        <w:tab/>
        <w:t xml:space="preserve">  MA, (508) 586-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ro the Malamute BBS,</w:t>
        <w:tab/>
        <w:t xml:space="preserve">  MA, (508) 653-9628, Fidonet 1:16/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enix Islands BBS     CA, (408) 270-4078,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in as ARJ USER with passwor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birthdate of 11-1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Roaders BBS             CA, (805) 272-9792, USR D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3,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idonet 1:102/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5, USR 14.4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805) 272-9796, Hayes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Rock BBS              CA, (909) 785-9176, Fidonet 1:207/215,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x! BBS,                   FL, (305) 821-3317, Fidonet 1:13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HOOD BBS</w:t>
        <w:tab/>
        <w:tab/>
        <w:t xml:space="preserve">  GA, (912) 741-4404, V.3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's Castle         GA, (404) 921-8900, 19.2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HOUSE              IL, (217) 735-2251, USR DS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net 1:23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antum BBS,</w:t>
        <w:tab/>
        <w:tab/>
        <w:t xml:space="preserve">  MD, (410) 239-8379, Fidonet 1:261/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ion BBS,</w:t>
        <w:tab/>
        <w:tab/>
        <w:t xml:space="preserve">  ME, (207) 727-5989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207) 727-3065,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anatha! BBS</w:t>
        <w:tab/>
        <w:tab/>
        <w:t xml:space="preserve">  NC, (704) 845-0416, Fidonet 1:37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g Top BBS</w:t>
        <w:tab/>
        <w:tab/>
        <w:t xml:space="preserve">  NC, (919) 765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Line BBS,</w:t>
        <w:tab/>
        <w:tab/>
        <w:t xml:space="preserve">  NY, (315) 865-4070, Fidonet 1:26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ultant BBS          NY, (718) 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ystem uses call-back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USA calls and post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calls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er Limits BBS        OH, (614) 772-5520, Fidonet 1:222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(614) 772-5583, Fidonet 1:222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port BBS            OR, (503) 276-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sair BBS             OR, (503) 276-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nitarium              PA, (215) 367-5298, Fidonet 1:2607/507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ebral Babylon,           RI, (401) 435-3576, Fidonet 1:323/110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ADE BBS,               TN  (615) 479-4260, Fidonet 1:362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y Court BBS,       TN  (615) 977-9385, Fidonet 1:3615/45,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ss Board,</w:t>
        <w:tab/>
        <w:tab/>
        <w:t xml:space="preserve">  TX, (214) 641-1136, Fidonet 1:124/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n BBS,</w:t>
        <w:tab/>
        <w:tab/>
        <w:t xml:space="preserve">  WA, (206) 451-1905, Fidonet 1:34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ue Powder BBS         WV, (304) 727-6733, Fidonet 1:279/2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54-1-504-0334, Fidonet 4:900/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nial Capa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 2 971 1648, (V.32bis) Fidonet 3:714/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ron Austral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-2-564-2172, (300-14400 V.32bis),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10 81.30.88 (1200-28k8 V34) Fidonet 2:293/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69 45.51.77 - 2 Nodes Ring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2 71 59.57.56, Fidonet 2:293/3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Z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L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11) 889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: 0724 111320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-194-265112, (14.4K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X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9-2-220247, 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Frost Brid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569-9024, USR DS 16.8, Fidonet 1:134/169, GTPN 518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require a VOICE call first to switch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64 Nord Deux-Mont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384-2091 (300-2400) (00:00 - 15:00 and 20:00 - 24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6) 956-3383 (USR V.everything) Fidonet 1:140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point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7, (14400) Fidonet 1:1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403) 226-0868, (2400)  Fidonet 1:13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DATA Service d'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514) 438-3234, (14400 HST DS) Fidonet 1:242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841-8197, (16800/14400 HST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8 Mon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5-32529-208, (1200-14400 HST/V.32bis MNP5/V.42bis) Fidonet 2:2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light Shadow SoundBlas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75, HST DS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58-0-3882585, V.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doNet 2:220/530, SoundBlaster Connection 14:15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Net 42:120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A.T. Kommunikation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4, (1200-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5,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6, (V.32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6192-42057, (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loni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ogin: Fidonet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285015,  (V.32terbo)   Fidonet 2:244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-201-8984155, (X.75) ISDN   Fidonet 2:244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h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6-24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.25 Nua 0222 267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tel (Italian Videotext) page 3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857,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9-2-76006329, (V.32/PEP 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9-6-8080244,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71-2-559777, Fidonet 2:5100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52 316702, (1200-16800 ZyXEL V.32bis) Fidonet 2:270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Ca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3-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ing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913 (3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1388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135 (300-14400 V.32bis/HST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5904-2733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OM Datacom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3610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1882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33-806321 (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NET-ACCESS to BBS: 193.67.2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os z'n 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 3402-36647 (300-14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Bic - HaSa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25697, Fidonet 2:282/509 D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50-18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1-2522-20050 (1200-14400 V.32/HST) Fidonet 2:281/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U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ive Attack Defen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51-2-3706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7-095 408-8533, Fidonet 2:5020/86, Internet: Queen@aha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VENI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86-61-1255136, ZyXEL 19200 (10 lines, URL: http://www.abm.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Transf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4189, (2400 MNP5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34-3-4253869, (14400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725-8718, Fidonet 2:341/8, V.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Net  9:34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4-1-355-2895, Fidonet 2:341/7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Help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0, Fidonet 2:205/204, USR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6-26 275715, Fidonet 2:205/234,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Mou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342-317976, (Hours: 8:00 PM to 8:30 AM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all 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226-203158, (Up to 16.8K ZyXel), Fidonet 2:250/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x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44 689-827085, V.22bis MNP5, Fidonet 2:440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forgotten to include your BBS in this list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nd me.  And if any of these BBSes goes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l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